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76" w:before="12" w:after="0"/>
        <w:ind w:left="13752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5645</wp:posOffset>
                </wp:positionH>
                <wp:positionV relativeFrom="page">
                  <wp:posOffset>7139940</wp:posOffset>
                </wp:positionV>
                <wp:extent cx="36322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9" w:before="7" w:after="0"/>
                              <w:textAlignment w:val="baseline"/>
                              <w:rPr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1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4.15pt;mso-wrap-distance-left:0pt;mso-wrap-distance-right:0pt;mso-wrap-distance-top:0pt;mso-wrap-distance-bottom:0pt;margin-top:562.2pt;mso-position-vertical-relative:page;margin-left:7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9" w:before="7" w:after="0"/>
                        <w:textAlignment w:val="baseline"/>
                        <w:rPr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spacing w:val="3"/>
                          <w:sz w:val="24"/>
                          <w:szCs w:val="24"/>
                        </w:rPr>
                        <w:t>1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95" w:before="200" w:after="0"/>
        <w:jc w:val="center"/>
        <w:textAlignment w:val="baseline"/>
        <w:rPr>
          <w:b/>
          <w:b/>
          <w:bCs/>
          <w:spacing w:val="5"/>
          <w:sz w:val="27"/>
          <w:szCs w:val="27"/>
          <w:u w:val="single"/>
        </w:rPr>
      </w:pPr>
      <w:r>
        <w:rPr>
          <w:b/>
          <w:bCs/>
          <w:spacing w:val="5"/>
          <w:sz w:val="27"/>
          <w:szCs w:val="27"/>
          <w:u w:val="single"/>
        </w:rPr>
        <w:t>ALLEGATO “A”</w:t>
      </w:r>
    </w:p>
    <w:p>
      <w:pPr>
        <w:pStyle w:val="Normal"/>
        <w:kinsoku w:val="false"/>
        <w:overflowPunct w:val="false"/>
        <w:autoSpaceDE w:val="true"/>
        <w:spacing w:lineRule="exact" w:line="275" w:before="283" w:after="0"/>
        <w:ind w:left="144" w:right="576" w:hanging="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D</w:t>
      </w:r>
      <w:r>
        <w:rPr>
          <w:b/>
          <w:bCs/>
          <w:sz w:val="16"/>
          <w:szCs w:val="16"/>
          <w:u w:val="single"/>
        </w:rPr>
        <w:t>URATA DELL</w:t>
      </w:r>
      <w:r>
        <w:rPr>
          <w:b/>
          <w:bCs/>
          <w:sz w:val="24"/>
          <w:szCs w:val="24"/>
          <w:u w:val="single"/>
        </w:rPr>
        <w:t>’</w:t>
      </w:r>
      <w:r>
        <w:rPr>
          <w:b/>
          <w:bCs/>
          <w:sz w:val="16"/>
          <w:szCs w:val="16"/>
          <w:u w:val="single"/>
        </w:rPr>
        <w:t xml:space="preserve">OBBLIGO DI PUBBLICAZIONE </w:t>
      </w:r>
      <w:r>
        <w:rPr>
          <w:sz w:val="24"/>
          <w:szCs w:val="24"/>
          <w:u w:val="single"/>
        </w:rPr>
        <w:t>(art.8, c.3):</w:t>
      </w:r>
      <w:r>
        <w:rPr>
          <w:sz w:val="24"/>
          <w:szCs w:val="24"/>
        </w:rPr>
        <w:t xml:space="preserve"> I dati, le informazioni e i documenti oggetto di pubblicazione obbligatoria sono </w:t>
      </w:r>
      <w:r>
        <w:rPr>
          <w:b/>
          <w:bCs/>
          <w:sz w:val="24"/>
          <w:szCs w:val="24"/>
        </w:rPr>
        <w:t>pubblicati per un periodo di 5 anni</w:t>
      </w:r>
      <w:r>
        <w:rPr>
          <w:sz w:val="24"/>
          <w:szCs w:val="24"/>
        </w:rPr>
        <w:t>, decorrenti dal 1° gennaio dell'anno successivo a quello da cui decorre l'obbligo di pubblicazione, e comunque fino a che gli atti pubblicati producono i loro effetti, fatti salvi i diversi termini previsti dalla normativa in materia di trattamento dei dati personali e quanto previsto dagli articoli 14, comma 2, e 15, comma 4.</w:t>
      </w:r>
    </w:p>
    <w:p>
      <w:pPr>
        <w:pStyle w:val="Normal"/>
        <w:kinsoku w:val="false"/>
        <w:overflowPunct w:val="false"/>
        <w:autoSpaceDE w:val="true"/>
        <w:spacing w:lineRule="exact" w:line="275"/>
        <w:ind w:left="144" w:right="576" w:hanging="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z w:val="16"/>
          <w:szCs w:val="16"/>
          <w:u w:val="single"/>
        </w:rPr>
        <w:t xml:space="preserve">RCHIVIO </w:t>
      </w:r>
      <w:r>
        <w:rPr>
          <w:sz w:val="24"/>
          <w:szCs w:val="24"/>
          <w:u w:val="single"/>
        </w:rPr>
        <w:t>(art.9, c2):</w:t>
      </w:r>
      <w:r>
        <w:rPr>
          <w:sz w:val="24"/>
          <w:szCs w:val="24"/>
        </w:rPr>
        <w:t xml:space="preserve"> Alla scadenza del termine di durata dell'obbligo di pubblicazione, i documenti, le informazioni e i dati sono comunque conservati e resi disponibili, all'interno di distinte sezioni del sito di archivio, collocate e debitamente segnalate nell'ambito della sezione «Amministrazione trasparente». I documenti possono essere trasferiti all'interno delle sezioni di archivio anche prima della scadenza del termine di cui all'articolo 8, comma 3.</w:t>
      </w:r>
    </w:p>
    <w:p>
      <w:pPr>
        <w:pStyle w:val="Normal"/>
        <w:kinsoku w:val="false"/>
        <w:overflowPunct w:val="false"/>
        <w:autoSpaceDE w:val="true"/>
        <w:spacing w:lineRule="exact" w:line="271" w:before="265" w:after="0"/>
        <w:ind w:left="144" w:hanging="0"/>
        <w:textAlignment w:val="baseline"/>
        <w:rPr/>
      </w:pPr>
      <w:r>
        <w:rPr/>
        <w:t>STRUTTURA DELLE INFORMAZIONI</w: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29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2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11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izio ch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right="3292" w:hanging="0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0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</w:tc>
      </w:tr>
      <w:tr>
        <w:trPr>
          <w:trHeight w:val="273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8"/>
              <w:ind w:left="12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tto-sezione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8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tto-sezione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8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riferimento al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8"/>
              <w:ind w:left="111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tisce il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8"/>
              <w:ind w:left="10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1378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087"/>
              <w:ind w:left="125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 livello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087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livello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087"/>
              <w:ind w:left="110" w:hanging="0"/>
              <w:textAlignment w:val="baselin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decreto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61"/>
              <w:ind w:left="108" w:right="216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usso dei dati e che ne è responsabile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1"/>
              <w:ind w:left="12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sizioni general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a per l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10, c.8, lett.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1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1"/>
              <w:ind w:left="205" w:hanging="0"/>
              <w:textAlignment w:val="baseline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&gt; Programm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1"/>
              <w:ind w:left="1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iennale</w:t>
            </w:r>
          </w:p>
        </w:tc>
      </w:tr>
      <w:tr>
        <w:trPr>
          <w:trHeight w:val="274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parenza e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3"/>
              <w:ind w:left="2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Stato di attuazion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1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gramma)</w:t>
            </w:r>
          </w:p>
        </w:tc>
      </w:tr>
      <w:tr>
        <w:trPr>
          <w:trHeight w:val="1104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804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ntegrità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804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parenza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44" w:right="6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Provvedimento di nomina del Responsabile &gt; Attestazioni dell’organismo di valutazion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8"/>
              <w:ind w:left="43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l’adempimento degli obblighi d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43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nuale (Stato attuazione)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7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tro 7 giorni dalla nomina</w:t>
            </w:r>
          </w:p>
        </w:tc>
      </w:tr>
      <w:tr>
        <w:trPr>
          <w:trHeight w:val="552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le scadenze previste da</w:t>
            </w:r>
          </w:p>
        </w:tc>
      </w:tr>
      <w:tr>
        <w:trPr>
          <w:trHeight w:val="571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71"/>
              <w:ind w:left="1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C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16"/>
          <w:szCs w:val="16"/>
        </w:rPr>
        <w:t>Le parti in carattere chiaro si riferiscono ai Comuni con popolazione superiore ai 15.000 abitanti.</w:t>
      </w:r>
    </w:p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autoSpaceDE w:val="true"/>
        <w:spacing w:lineRule="exact" w:line="276" w:before="8" w:after="151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92945</wp:posOffset>
                </wp:positionH>
                <wp:positionV relativeFrom="page">
                  <wp:posOffset>7139940</wp:posOffset>
                </wp:positionV>
                <wp:extent cx="37592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3" w:before="3" w:after="0"/>
                              <w:textAlignment w:val="baseline"/>
                              <w:rPr>
                                <w:spacing w:val="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>2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3.95pt;mso-wrap-distance-left:0pt;mso-wrap-distance-right:0pt;mso-wrap-distance-top:0pt;mso-wrap-distance-bottom:0pt;margin-top:562.2pt;mso-position-vertical-relative:page;margin-left:7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3" w:before="3" w:after="0"/>
                        <w:textAlignment w:val="baseline"/>
                        <w:rPr>
                          <w:spacing w:val="11"/>
                          <w:sz w:val="24"/>
                          <w:szCs w:val="24"/>
                        </w:rPr>
                      </w:pPr>
                      <w:r>
                        <w:rPr>
                          <w:spacing w:val="11"/>
                          <w:sz w:val="24"/>
                          <w:szCs w:val="24"/>
                        </w:rPr>
                        <w:t>2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6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6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6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1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8"/>
              <w:ind w:left="11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5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27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 genera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12, c.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205" w:hanging="0"/>
              <w:textAlignment w:val="baseline"/>
              <w:rPr/>
            </w:pPr>
            <w:r>
              <w:rPr>
                <w:spacing w:val="17"/>
                <w:sz w:val="24"/>
                <w:szCs w:val="24"/>
              </w:rPr>
              <w:t xml:space="preserve">&gt; </w:t>
            </w:r>
            <w:r>
              <w:rPr>
                <w:b/>
                <w:bCs/>
                <w:spacing w:val="17"/>
                <w:sz w:val="24"/>
                <w:szCs w:val="24"/>
              </w:rPr>
              <w:t xml:space="preserve">Norme statali </w:t>
            </w:r>
            <w:r>
              <w:rPr>
                <w:spacing w:val="17"/>
                <w:sz w:val="24"/>
                <w:szCs w:val="24"/>
              </w:rPr>
              <w:t xml:space="preserve">- </w:t>
            </w:r>
            <w:r>
              <w:rPr>
                <w:i/>
                <w:iCs/>
                <w:spacing w:val="17"/>
                <w:sz w:val="24"/>
                <w:szCs w:val="24"/>
              </w:rPr>
              <w:t>link a Normattiv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o giorni 30 da</w:t>
            </w:r>
          </w:p>
        </w:tc>
      </w:tr>
      <w:tr>
        <w:trPr>
          <w:trHeight w:val="274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59"/>
              <w:ind w:left="475" w:hanging="0"/>
              <w:textAlignment w:val="baseline"/>
              <w:rPr/>
            </w:pPr>
            <w:r>
              <w:rPr>
                <w:rFonts w:cs="Verdana" w:ascii="Verdana" w:hAnsi="Verdana"/>
                <w:spacing w:val="8"/>
                <w:w w:val="75"/>
                <w:sz w:val="28"/>
                <w:szCs w:val="28"/>
              </w:rPr>
              <w:t>-</w:t>
              <w:tab/>
            </w:r>
            <w:r>
              <w:rPr>
                <w:i/>
                <w:iCs/>
                <w:spacing w:val="8"/>
                <w:sz w:val="24"/>
                <w:szCs w:val="24"/>
              </w:rPr>
              <w:t xml:space="preserve">Istituzione </w:t>
            </w:r>
            <w:r>
              <w:rPr>
                <w:rFonts w:cs="Verdana" w:ascii="Verdana" w:hAnsi="Verdana"/>
                <w:spacing w:val="8"/>
                <w:sz w:val="24"/>
                <w:szCs w:val="24"/>
              </w:rPr>
              <w:t xml:space="preserve">- </w:t>
            </w:r>
            <w:r>
              <w:rPr>
                <w:spacing w:val="8"/>
                <w:sz w:val="24"/>
                <w:szCs w:val="24"/>
              </w:rPr>
              <w:t>Norme costituzionali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 di</w:t>
            </w:r>
          </w:p>
        </w:tc>
      </w:tr>
      <w:tr>
        <w:trPr>
          <w:trHeight w:val="590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2"/>
              <w:ind w:left="108" w:right="108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mministrativ a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1" w:before="48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6"/>
                <w:w w:val="75"/>
                <w:sz w:val="28"/>
                <w:szCs w:val="28"/>
              </w:rPr>
              <w:t>-</w:t>
              <w:tab/>
            </w:r>
            <w:r>
              <w:rPr>
                <w:i/>
                <w:iCs/>
                <w:spacing w:val="6"/>
                <w:sz w:val="24"/>
                <w:szCs w:val="24"/>
              </w:rPr>
              <w:t xml:space="preserve">Organizzazione </w:t>
            </w:r>
            <w:r>
              <w:rPr>
                <w:rFonts w:cs="Verdana" w:ascii="Verdana" w:hAnsi="Verdana"/>
                <w:spacing w:val="6"/>
                <w:sz w:val="24"/>
                <w:szCs w:val="24"/>
              </w:rPr>
              <w:t xml:space="preserve">- </w:t>
            </w:r>
            <w:r>
              <w:rPr>
                <w:spacing w:val="6"/>
                <w:sz w:val="24"/>
                <w:szCs w:val="24"/>
              </w:rPr>
              <w:t>D.Lgs.267/2000,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7"/>
              <w:ind w:left="79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Lgs.165/2001, L.241/1990, L.190/2012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90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</w:t>
            </w:r>
          </w:p>
        </w:tc>
      </w:tr>
      <w:tr>
        <w:trPr>
          <w:trHeight w:val="288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62"/>
              <w:ind w:left="475" w:hanging="0"/>
              <w:textAlignment w:val="baseline"/>
              <w:rPr/>
            </w:pPr>
            <w:r>
              <w:rPr>
                <w:rFonts w:cs="Verdana" w:ascii="Verdana" w:hAnsi="Verdana"/>
                <w:spacing w:val="8"/>
                <w:w w:val="75"/>
                <w:sz w:val="28"/>
                <w:szCs w:val="28"/>
              </w:rPr>
              <w:t>-</w:t>
              <w:tab/>
            </w:r>
            <w:r>
              <w:rPr>
                <w:i/>
                <w:iCs/>
                <w:spacing w:val="8"/>
                <w:sz w:val="24"/>
                <w:szCs w:val="24"/>
              </w:rPr>
              <w:t xml:space="preserve">Attività </w:t>
            </w:r>
            <w:r>
              <w:rPr>
                <w:rFonts w:cs="Verdana" w:ascii="Verdana" w:hAnsi="Verdana"/>
                <w:spacing w:val="8"/>
                <w:sz w:val="24"/>
                <w:szCs w:val="24"/>
              </w:rPr>
              <w:t xml:space="preserve">- </w:t>
            </w:r>
            <w:r>
              <w:rPr>
                <w:spacing w:val="8"/>
                <w:sz w:val="24"/>
                <w:szCs w:val="24"/>
              </w:rPr>
              <w:t>Codice della strada, T.U.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9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ente, Codice dei contratti, Regolament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92" w:right="90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 contratti, Regolamento anagrafico, Tributi, L.328/2000, L.174/2012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9"/>
              <w:ind w:left="115" w:hanging="0"/>
              <w:textAlignment w:val="baseline"/>
              <w:rPr/>
            </w:pPr>
            <w:r>
              <w:rPr>
                <w:spacing w:val="12"/>
                <w:sz w:val="24"/>
                <w:szCs w:val="24"/>
              </w:rPr>
              <w:t xml:space="preserve">&gt; </w:t>
            </w:r>
            <w:r>
              <w:rPr>
                <w:b/>
                <w:bCs/>
                <w:spacing w:val="12"/>
                <w:sz w:val="24"/>
                <w:szCs w:val="24"/>
              </w:rPr>
              <w:t>Norme emanate dal Comun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1"/>
              <w:ind w:left="475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  <w:tab/>
            </w:r>
            <w:r>
              <w:rPr>
                <w:sz w:val="24"/>
                <w:szCs w:val="24"/>
              </w:rPr>
              <w:t>Statuto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66"/>
              <w:ind w:left="475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  <w:tab/>
            </w:r>
            <w:r>
              <w:rPr>
                <w:sz w:val="24"/>
                <w:szCs w:val="24"/>
              </w:rPr>
              <w:t>Regolamenti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66"/>
              <w:ind w:left="475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  <w:tab/>
            </w:r>
            <w:r>
              <w:rPr>
                <w:sz w:val="24"/>
                <w:szCs w:val="24"/>
              </w:rPr>
              <w:t>Atti d’indirizzo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15" w:hanging="0"/>
              <w:textAlignment w:val="baseline"/>
              <w:rPr/>
            </w:pPr>
            <w:r>
              <w:rPr>
                <w:spacing w:val="17"/>
                <w:sz w:val="24"/>
                <w:szCs w:val="24"/>
              </w:rPr>
              <w:t xml:space="preserve">&gt; </w:t>
            </w:r>
            <w:r>
              <w:rPr>
                <w:b/>
                <w:bCs/>
                <w:spacing w:val="17"/>
                <w:sz w:val="24"/>
                <w:szCs w:val="24"/>
              </w:rPr>
              <w:t xml:space="preserve">Norme regionali </w:t>
            </w:r>
            <w:r>
              <w:rPr>
                <w:spacing w:val="17"/>
                <w:sz w:val="24"/>
                <w:szCs w:val="24"/>
              </w:rPr>
              <w:t>- Link a normativa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17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468" w:right="504" w:hanging="0"/>
              <w:textAlignment w:val="baseline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  <w:t>Ambiti d’intervento: Edilizia, Urbanistica, Commercio, Sociale, Scuola, Associazionismo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9"/>
              <w:ind w:left="475" w:hanging="0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Unioni dei Comuni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9"/>
              <w:ind w:left="115" w:hanging="0"/>
              <w:textAlignment w:val="baseline"/>
              <w:rPr/>
            </w:pPr>
            <w:r>
              <w:rPr>
                <w:spacing w:val="8"/>
                <w:sz w:val="24"/>
                <w:szCs w:val="24"/>
              </w:rPr>
              <w:t xml:space="preserve">&gt; </w:t>
            </w:r>
            <w:r>
              <w:rPr>
                <w:b/>
                <w:bCs/>
                <w:spacing w:val="8"/>
                <w:sz w:val="24"/>
                <w:szCs w:val="24"/>
              </w:rPr>
              <w:t>Codice di comportamento / Codici etici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/>
              <w:ind w:left="108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ri informativi per cittadini e impres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70"/>
              <w:ind w:left="11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.34, c.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6" w:before="0" w:after="270"/>
              <w:ind w:left="205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</w:t>
              <w:tab/>
              <w:t>La sezione non si applica agli enti loca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7" w:before="11" w:after="161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96120</wp:posOffset>
                </wp:positionH>
                <wp:positionV relativeFrom="page">
                  <wp:posOffset>7139940</wp:posOffset>
                </wp:positionV>
                <wp:extent cx="372745" cy="17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0" w:before="6" w:after="0"/>
                              <w:textAlignment w:val="baseline"/>
                              <w:rPr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3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4.15pt;mso-wrap-distance-left:0pt;mso-wrap-distance-right:0pt;mso-wrap-distance-top:0pt;mso-wrap-distance-bottom:0pt;margin-top:562.2pt;mso-position-vertical-relative:page;margin-left:7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0" w:before="6" w:after="0"/>
                        <w:textAlignment w:val="baseline"/>
                        <w:rPr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spacing w:val="10"/>
                          <w:sz w:val="24"/>
                          <w:szCs w:val="24"/>
                        </w:rPr>
                        <w:t>3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7"/>
              <w:ind w:right="3261" w:hanging="0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7838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7807"/>
              <w:ind w:right="691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 di indirizzo politico-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7255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inistrativo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7529"/>
              <w:ind w:left="108"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13, c.1, lett.a Art.1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6977"/>
              <w:ind w:left="108" w:right="108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esponsabile Area Amministrativ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31" w:before="44" w:after="0"/>
              <w:ind w:right="2001" w:hanging="0"/>
              <w:jc w:val="right"/>
              <w:textAlignment w:val="baseline"/>
              <w:rPr/>
            </w:pPr>
            <w:r>
              <w:rPr>
                <w:spacing w:val="-5"/>
                <w:sz w:val="24"/>
                <w:szCs w:val="24"/>
              </w:rPr>
              <w:t>&gt;</w:t>
              <w:tab/>
            </w:r>
            <w:r>
              <w:rPr>
                <w:b/>
                <w:bCs/>
                <w:spacing w:val="-5"/>
              </w:rPr>
              <w:t>Sindaco – Assessori - Consiglieri</w:t>
            </w:r>
            <w:r>
              <w:rPr>
                <w:spacing w:val="-5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31" w:before="16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-</w:t>
              <w:tab/>
            </w:r>
            <w:r>
              <w:rPr>
                <w:spacing w:val="-3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30" w:before="14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1"/>
                <w:sz w:val="23"/>
                <w:szCs w:val="23"/>
              </w:rPr>
              <w:t>-</w:t>
              <w:tab/>
            </w:r>
            <w:r>
              <w:rPr>
                <w:spacing w:val="-1"/>
              </w:rPr>
              <w:t>Atto di nomina + durata incaric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432" w:right="324" w:hanging="0"/>
              <w:jc w:val="both"/>
              <w:textAlignment w:val="baseline"/>
              <w:rPr/>
            </w:pPr>
            <w:r>
              <w:rPr/>
              <w:t>( Delibera di convalida degli eletti e delibere di surroga – Provvedimenti di nomina assessor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31" w:before="14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3"/>
                <w:sz w:val="23"/>
                <w:szCs w:val="23"/>
              </w:rPr>
              <w:t>-</w:t>
              <w:tab/>
            </w:r>
            <w:r>
              <w:rPr>
                <w:spacing w:val="-3"/>
              </w:rPr>
              <w:t>Curriculum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27" w:before="68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  <w:t>-</w:t>
              <w:tab/>
            </w:r>
            <w:r>
              <w:rPr>
                <w:spacing w:val="-1"/>
              </w:rPr>
              <w:t>Compensi + rimborsi mission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28"/>
              <w:ind w:left="432" w:hanging="0"/>
              <w:textAlignment w:val="baseline"/>
              <w:rPr/>
            </w:pPr>
            <w:r>
              <w:rPr/>
              <w:t>( Per Sindaco e assessori compensi spettanti – Per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31" w:before="4" w:after="0"/>
              <w:ind w:left="432" w:right="468" w:hanging="0"/>
              <w:textAlignment w:val="baseline"/>
              <w:rPr/>
            </w:pPr>
            <w:r>
              <w:rPr/>
              <w:t>consiglieri gettoni di presenza pagati / Per tutti rimborsi spese viaggi e missioni pagati 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31" w:before="9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-</w:t>
              <w:tab/>
            </w:r>
            <w:r>
              <w:rPr/>
              <w:t>Altre cariche pubbl./priv. + compensi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29" w:before="68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</w:r>
            <w:r>
              <w:rPr>
                <w:color w:val="A6A6A6"/>
              </w:rPr>
              <w:tab/>
              <w:t>Dichiarazioni relative a beni immobili, beni iscr. pubbl.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792" w:right="468" w:hanging="0"/>
              <w:textAlignment w:val="baseline"/>
              <w:rPr>
                <w:color w:val="A6A6A6"/>
              </w:rPr>
            </w:pPr>
            <w:r>
              <w:rPr>
                <w:color w:val="A6A6A6"/>
              </w:rPr>
              <w:t>registri, azioni e quote di società, amministratore o sindaco di società ( amministratore e parenti sino al secondo grado 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31" w:before="63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</w:r>
            <w:r>
              <w:rPr>
                <w:color w:val="A6A6A6"/>
              </w:rPr>
              <w:tab/>
              <w:t>Ultima dichiarazione redditi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31" w:before="62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</w:r>
            <w:r>
              <w:rPr>
                <w:color w:val="A6A6A6"/>
              </w:rPr>
              <w:tab/>
              <w:t>Dichiarazione spese elettorali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kinsoku w:val="false"/>
              <w:overflowPunct w:val="false"/>
              <w:autoSpaceDE w:val="true"/>
              <w:spacing w:lineRule="exact" w:line="227" w:before="62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</w:r>
            <w:r>
              <w:rPr>
                <w:color w:val="A6A6A6"/>
              </w:rPr>
              <w:tab/>
              <w:t>Incarichi di amministratore presso società,</w:t>
              <w:tab/>
              <w:t>conferi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28"/>
              <w:ind w:left="792" w:hanging="0"/>
              <w:textAlignment w:val="baseline"/>
              <w:rPr>
                <w:color w:val="A6A6A6"/>
              </w:rPr>
            </w:pPr>
            <w:r>
              <w:rPr>
                <w:color w:val="A6A6A6"/>
              </w:rPr>
              <w:t>da soci pubblici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31" w:before="15" w:after="0"/>
              <w:ind w:left="792" w:right="144" w:hanging="360"/>
              <w:textAlignment w:val="baseline"/>
              <w:rPr/>
            </w:pPr>
            <w:r>
              <w:rPr>
                <w:rFonts w:cs="Verdana" w:ascii="Verdana" w:hAnsi="Verdana"/>
                <w:color w:val="A6A6A6"/>
                <w:sz w:val="23"/>
                <w:szCs w:val="23"/>
              </w:rPr>
              <w:t>-</w:t>
              <w:tab/>
            </w:r>
            <w:r>
              <w:rPr>
                <w:color w:val="A6A6A6"/>
              </w:rPr>
              <w:t>Attestazione concernente le variazioni della situazione</w:t>
              <w:br/>
              <w:t>patrimoniale intervenute nell'anno precedente e copia della dichiarazione dei redditi [Per il soggetto, il coniuge non separato e i parenti entro il secondo grado, ove gli stessi vi consentano (NB: dando eventualmente evidenza del mancato consenso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12" w:before="64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</w:r>
            <w:r>
              <w:rPr>
                <w:color w:val="A6A6A6"/>
              </w:rPr>
              <w:tab/>
              <w:t>dichiarazione concernente le variazioni della situazion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25"/>
              <w:ind w:left="792" w:right="144" w:hanging="0"/>
              <w:textAlignment w:val="baseline"/>
              <w:rPr/>
            </w:pPr>
            <w:r>
              <w:rPr>
                <w:color w:val="A6A6A6"/>
              </w:rPr>
              <w:t xml:space="preserve">patrimoniale intervenute dopo l'ultima attestazione (con copia della dichiarazione annuale relativa ai redditi delle persone fisiche) [Per il soggetto, il coniuge non separato e i parenti entro il secondo grado, ove gli stessi vi consentano (NB: dando eventualmente evidenza del mancato consenso) – </w:t>
            </w:r>
            <w:r>
              <w:rPr>
                <w:b/>
                <w:bCs/>
                <w:color w:val="A6A6A6"/>
              </w:rPr>
              <w:t>NON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504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Entro 3 mesi dall’incaric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504" w:right="360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Per i 3 anni successivi dalla cessazion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504" w:right="216" w:hanging="360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&gt;</w:t>
            </w:r>
            <w:r>
              <w:rPr>
                <w:color w:val="A6A6A6"/>
                <w:spacing w:val="1"/>
                <w:sz w:val="24"/>
                <w:szCs w:val="24"/>
              </w:rPr>
              <w:t xml:space="preserve"> Info situazione patrimoniale: fino a cessazione incarico, NO in archivi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7" w:before="1105" w:after="0"/>
              <w:ind w:left="144" w:hanging="0"/>
              <w:textAlignment w:val="baseline"/>
              <w:rPr>
                <w:color w:val="A6A6A6"/>
                <w:spacing w:val="-4"/>
                <w:sz w:val="24"/>
                <w:szCs w:val="24"/>
              </w:rPr>
            </w:pPr>
            <w:r>
              <w:rPr>
                <w:color w:val="A6A6A6"/>
                <w:spacing w:val="-4"/>
                <w:sz w:val="24"/>
                <w:szCs w:val="24"/>
              </w:rPr>
              <w:t>Annual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7" w:before="1101" w:after="1735"/>
              <w:ind w:left="144" w:hanging="0"/>
              <w:textAlignment w:val="baseline"/>
              <w:rPr>
                <w:color w:val="A6A6A6"/>
                <w:spacing w:val="-4"/>
                <w:sz w:val="24"/>
                <w:szCs w:val="24"/>
              </w:rPr>
            </w:pPr>
            <w:r>
              <w:rPr>
                <w:color w:val="A6A6A6"/>
                <w:spacing w:val="-4"/>
                <w:sz w:val="24"/>
                <w:szCs w:val="24"/>
              </w:rPr>
              <w:t>Annuale</w:t>
            </w:r>
          </w:p>
        </w:tc>
      </w:tr>
      <w:tr>
        <w:trPr>
          <w:trHeight w:val="269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A6A6A6"/>
                <w:spacing w:val="-4"/>
                <w:sz w:val="24"/>
                <w:szCs w:val="24"/>
              </w:rPr>
            </w:pPr>
            <w:r>
              <w:rPr>
                <w:color w:val="A6A6A6"/>
                <w:spacing w:val="-4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A6A6A6"/>
                <w:spacing w:val="-4"/>
                <w:sz w:val="24"/>
                <w:szCs w:val="24"/>
              </w:rPr>
            </w:pPr>
            <w:r>
              <w:rPr>
                <w:color w:val="A6A6A6"/>
                <w:spacing w:val="-4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A6A6A6"/>
                <w:spacing w:val="-4"/>
                <w:sz w:val="24"/>
                <w:szCs w:val="24"/>
              </w:rPr>
            </w:pPr>
            <w:r>
              <w:rPr>
                <w:color w:val="A6A6A6"/>
                <w:spacing w:val="-4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A6A6A6"/>
                <w:spacing w:val="-4"/>
                <w:sz w:val="24"/>
                <w:szCs w:val="24"/>
              </w:rPr>
            </w:pPr>
            <w:r>
              <w:rPr>
                <w:color w:val="A6A6A6"/>
                <w:spacing w:val="-4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1" w:before="48" w:after="0"/>
              <w:ind w:left="835" w:hanging="0"/>
              <w:textAlignment w:val="baselin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  <w:t>OBBLIGATORI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11" w:before="48" w:after="0"/>
              <w:ind w:left="835" w:hanging="0"/>
              <w:textAlignment w:val="baseline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7" w:before="10" w:after="162"/>
        <w:ind w:left="13752" w:hanging="0"/>
        <w:textAlignment w:val="baseline"/>
        <w:rPr/>
      </w:pPr>
      <w:r>
        <w:rPr/>
        <w:t>D.Lgs. 33/2013</w: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6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6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6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1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8"/>
              <w:ind w:left="11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5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3321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476"/>
              <w:ind w:left="108" w:right="252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anzioni per mancata comunicazione dei da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3028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nti-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476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u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ind w:left="144" w:hanging="0"/>
              <w:textAlignment w:val="baselin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&gt; Regolamento per la applicazione delle sanzion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7" w:before="553" w:after="2198"/>
              <w:ind w:left="144" w:hanging="0"/>
              <w:textAlignment w:val="baselin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&gt; Indicazione eventuali sanzioni applica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ind w:left="72" w:righ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o 15 giorni dalla intervenuta esecutività, fatta salva diversa previsione di legge.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265" w:after="0"/>
              <w:ind w:left="72" w:right="18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o giorni 15 dalla emissione del provvedimento di applicazione</w:t>
            </w:r>
          </w:p>
        </w:tc>
      </w:tr>
      <w:tr>
        <w:trPr>
          <w:trHeight w:val="836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iconti gruppi consiliar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8"/>
              <w:ind w:left="72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onali/provincia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41"/>
              <w:ind w:left="110" w:hanging="0"/>
              <w:textAlignment w:val="baselin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Art.28, c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7" w:before="0" w:after="541"/>
              <w:ind w:left="205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</w:t>
              <w:tab/>
              <w:t>La sezione non si applica agli enti loca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863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olazione degli uffi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863"/>
              <w:ind w:left="108" w:right="756"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13, c.1, lett.b,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89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44" w:hanging="0"/>
              <w:textAlignment w:val="baseline"/>
              <w:rPr/>
            </w:pPr>
            <w:r>
              <w:rPr>
                <w:spacing w:val="12"/>
                <w:sz w:val="24"/>
                <w:szCs w:val="24"/>
              </w:rPr>
              <w:t xml:space="preserve">&gt; </w:t>
            </w:r>
            <w:r>
              <w:rPr>
                <w:b/>
                <w:bCs/>
                <w:spacing w:val="12"/>
                <w:sz w:val="24"/>
                <w:szCs w:val="24"/>
              </w:rPr>
              <w:t>Articolazione degli Uffici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7" w:before="14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Competenz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7" w:before="16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Risorse umane assegnat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2" w:before="16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2"/>
                <w:w w:val="75"/>
                <w:sz w:val="28"/>
                <w:szCs w:val="28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Nome Responsabil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7"/>
              <w:ind w:left="144" w:hanging="0"/>
              <w:textAlignment w:val="baseline"/>
              <w:rPr/>
            </w:pPr>
            <w:r>
              <w:rPr>
                <w:rFonts w:cs="Verdana" w:ascii="Verdana" w:hAnsi="Verdana"/>
                <w:spacing w:val="14"/>
                <w:sz w:val="24"/>
                <w:szCs w:val="24"/>
              </w:rPr>
              <w:t xml:space="preserve">&gt; </w:t>
            </w:r>
            <w:r>
              <w:rPr>
                <w:spacing w:val="14"/>
                <w:sz w:val="24"/>
                <w:szCs w:val="24"/>
              </w:rPr>
              <w:t>Organigramma comple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311"/>
              <w:ind w:left="108" w:right="18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 e entro giorni 30 da intervenute modifiche</w:t>
            </w:r>
          </w:p>
        </w:tc>
      </w:tr>
      <w:tr>
        <w:trPr>
          <w:trHeight w:val="1118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32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e posta elettron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810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13, c.1, lett.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58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ind w:left="144" w:hanging="0"/>
              <w:textAlignment w:val="baseline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&gt; N. telefono ufficio dei dipenden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 w:before="1" w:after="0"/>
              <w:ind w:left="144" w:hanging="0"/>
              <w:textAlignment w:val="baselin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&gt; Posta elettronica istituzionale dipendenti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6" w:before="0" w:after="258"/>
              <w:ind w:lef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Posta elettronica certificat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108" w:right="18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 e entro giorni 30 da intervenute modifiche</w:t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1706"/>
        <w:ind w:left="14" w:right="1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11" w:right="30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7" w:before="5" w:after="0"/>
        <w:textAlignment w:val="baseline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4/21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0995</wp:posOffset>
                </wp:positionH>
                <wp:positionV relativeFrom="page">
                  <wp:posOffset>7313930</wp:posOffset>
                </wp:positionV>
                <wp:extent cx="456565" cy="249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175" w:before="78" w:after="88"/>
                              <w:ind w:left="72" w:hanging="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FF"/>
                                <w:spacing w:val="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28"/>
                                <w:sz w:val="16"/>
                                <w:szCs w:val="16"/>
                              </w:rPr>
                              <w:t>H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5.95pt;height:19.65pt;mso-wrap-distance-left:0pt;mso-wrap-distance-right:0pt;mso-wrap-distance-top:0pt;mso-wrap-distance-bottom:0pt;margin-top:575.9pt;mso-position-vertical-relative:page;margin-left:1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175" w:before="78" w:after="88"/>
                        <w:ind w:left="72" w:hanging="0"/>
                        <w:textAlignment w:val="baseline"/>
                        <w:rPr>
                          <w:b/>
                          <w:b/>
                          <w:bCs/>
                          <w:color w:val="0000FF"/>
                          <w:spacing w:val="2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28"/>
                          <w:sz w:val="16"/>
                          <w:szCs w:val="16"/>
                        </w:rPr>
                        <w:t>H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103" w:right="11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6" w:before="12" w:after="147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96120</wp:posOffset>
                </wp:positionH>
                <wp:positionV relativeFrom="page">
                  <wp:posOffset>7139940</wp:posOffset>
                </wp:positionV>
                <wp:extent cx="372745" cy="179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9" w:before="7" w:after="0"/>
                              <w:textAlignment w:val="baseline"/>
                              <w:rPr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5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4.15pt;mso-wrap-distance-left:0pt;mso-wrap-distance-right:0pt;mso-wrap-distance-top:0pt;mso-wrap-distance-bottom:0pt;margin-top:562.2pt;mso-position-vertical-relative:page;margin-left:7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9" w:before="7" w:after="0"/>
                        <w:textAlignment w:val="baseline"/>
                        <w:rPr>
                          <w:spacing w:val="9"/>
                          <w:sz w:val="24"/>
                          <w:szCs w:val="24"/>
                        </w:rPr>
                      </w:pPr>
                      <w:r>
                        <w:rPr>
                          <w:spacing w:val="9"/>
                          <w:sz w:val="24"/>
                          <w:szCs w:val="24"/>
                        </w:rPr>
                        <w:t>5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7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27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2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enti 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15, c.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06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utti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1"/>
              <w:ind w:left="110" w:hanging="0"/>
              <w:textAlignment w:val="baseline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Elenchi consulenti – collaboratori – soggetti cu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10" w:hanging="0"/>
              <w:textAlignment w:val="baseline"/>
              <w:rPr>
                <w:spacing w:val="22"/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&gt; Entro 3 mesi</w:t>
            </w:r>
          </w:p>
        </w:tc>
      </w:tr>
      <w:tr>
        <w:trPr>
          <w:trHeight w:val="2482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187"/>
              <w:ind w:left="12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ori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08" w:right="252" w:hanging="0"/>
              <w:textAlignment w:val="baselin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Responsabili di Area – Titolari di posizione organizzativa che conferiscono il singolo incarico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288" w:right="288" w:hanging="216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 xml:space="preserve">siano attributi incarichi dirigenziali esterni con </w:t>
            </w:r>
            <w:r>
              <w:rPr>
                <w:sz w:val="24"/>
                <w:szCs w:val="24"/>
              </w:rPr>
              <w:t>: &gt; Estremi atto di conferimento incarico, oggetto, durata e compens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8"/>
              <w:ind w:left="72" w:hanging="0"/>
              <w:textAlignment w:val="baseline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&gt; Curriculum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432" w:right="396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Dati relativi allo svolgimento di incarichi o alla titolarità di cariche in enti di diritto privato regolati o finanziati dalla pubblica amministrazione o allo svolgimento di attività professionali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308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incaric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083"/>
              <w:ind w:left="432" w:right="432" w:hanging="28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Per i 3 anni successivi dalla cessazione</w:t>
            </w:r>
          </w:p>
        </w:tc>
      </w:tr>
      <w:tr>
        <w:trPr>
          <w:trHeight w:val="830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/>
              <w:ind w:left="108" w:right="360" w:hanging="0"/>
              <w:textAlignment w:val="baseline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NB </w:t>
            </w:r>
            <w:r>
              <w:rPr>
                <w:spacing w:val="-1"/>
                <w:sz w:val="24"/>
                <w:szCs w:val="24"/>
              </w:rPr>
              <w:t>* E’ rimasto in vigore l’articolo 3 comma 54 della Legge 244/2007 che prevede la pubblicazione dell’atto di conferimento dell’incarico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della liquidazione del corrispettivo</w:t>
            </w:r>
          </w:p>
        </w:tc>
      </w:tr>
      <w:tr>
        <w:trPr>
          <w:trHeight w:val="835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/>
              <w:ind w:left="108" w:right="324" w:hanging="0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NB</w:t>
            </w:r>
            <w:r>
              <w:rPr>
                <w:sz w:val="24"/>
                <w:szCs w:val="24"/>
              </w:rPr>
              <w:t>* Non è stato chiarito se siano da ricomprendere anche gli incarichi di progettazione e affini e gli incarichi per il patrocinio legale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/>
              <w:ind w:left="12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h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15, c.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/>
              <w:ind w:left="10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0"/>
              <w:ind w:left="110" w:hanging="0"/>
              <w:textAlignment w:val="baselin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egretario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/>
              <w:ind w:left="110" w:hanging="0"/>
              <w:textAlignment w:val="baseline"/>
              <w:rPr>
                <w:spacing w:val="22"/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&gt; Entro 3 mesi</w:t>
            </w:r>
          </w:p>
        </w:tc>
      </w:tr>
      <w:tr>
        <w:trPr>
          <w:trHeight w:val="1377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22"/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799"/>
              <w:ind w:left="108" w:right="6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inistrativi di vertice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799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 del personale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432" w:right="468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Estremi atto di conferimento incarico, oggetto, durata e compens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7" w:before="2" w:after="0"/>
              <w:ind w:left="72" w:hanging="0"/>
              <w:textAlignment w:val="baseline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&gt; Curriculum</w:t>
            </w:r>
          </w:p>
          <w:p>
            <w:pPr>
              <w:pStyle w:val="Normal"/>
              <w:tabs>
                <w:tab w:val="clear" w:pos="720"/>
                <w:tab w:val="right" w:pos="5184" w:leader="none"/>
              </w:tabs>
              <w:kinsoku w:val="false"/>
              <w:overflowPunct w:val="false"/>
              <w:autoSpaceDE w:val="true"/>
              <w:spacing w:lineRule="exact" w:line="265"/>
              <w:ind w:left="432" w:right="180" w:hanging="360"/>
              <w:textAlignment w:val="baseline"/>
              <w:rPr/>
            </w:pPr>
            <w:r>
              <w:rPr>
                <w:sz w:val="24"/>
                <w:szCs w:val="24"/>
              </w:rPr>
              <w:t>&gt;</w:t>
              <w:tab/>
              <w:t>Svolgimento di altri incarichi in enti finanziati da</w:t>
              <w:br/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ubbl. amm.ne</w:t>
              </w:r>
            </w:hyperlink>
            <w:r>
              <w:rPr>
                <w:sz w:val="24"/>
                <w:szCs w:val="24"/>
              </w:rPr>
              <w:t xml:space="preserve"> o di altre attività professionali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7"/>
              <w:ind w:right="308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incaric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0"/>
              <w:ind w:left="432" w:right="432" w:hanging="28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Per i 3 anni successivi dalla cessazione</w:t>
            </w:r>
          </w:p>
        </w:tc>
      </w:tr>
      <w:tr>
        <w:trPr>
          <w:trHeight w:val="552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432" w:right="396" w:hanging="28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Dichiarazione sulla insussistenza delle cause di inconferibilità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3"/>
              <w:ind w:left="432" w:right="396" w:hanging="28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Dichiarazione sulla insussistenza delle cause di incompatibilit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293" w:after="3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6" w:before="11" w:after="162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96120</wp:posOffset>
                </wp:positionH>
                <wp:positionV relativeFrom="page">
                  <wp:posOffset>7139940</wp:posOffset>
                </wp:positionV>
                <wp:extent cx="372745" cy="179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0" w:before="6" w:after="0"/>
                              <w:textAlignment w:val="baseline"/>
                              <w:rPr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6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4.1pt;mso-wrap-distance-left:0pt;mso-wrap-distance-right:0pt;mso-wrap-distance-top:0pt;mso-wrap-distance-bottom:0pt;margin-top:562.2pt;mso-position-vertical-relative:page;margin-left:7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0" w:before="6" w:after="0"/>
                        <w:textAlignment w:val="baseline"/>
                        <w:rPr>
                          <w:spacing w:val="9"/>
                          <w:sz w:val="24"/>
                          <w:szCs w:val="24"/>
                        </w:rPr>
                      </w:pPr>
                      <w:r>
                        <w:rPr>
                          <w:spacing w:val="9"/>
                          <w:sz w:val="24"/>
                          <w:szCs w:val="24"/>
                        </w:rPr>
                        <w:t>6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7"/>
              <w:ind w:left="101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5803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504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4952"/>
              <w:ind w:left="108"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10, c.8, lett.d Art.15, c.1,2,5 Art.41, c.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4952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genti interni ed estern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432" w:right="432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Estremi atto di conferimento incarico, oggetto, durata e compens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2" w:after="0"/>
              <w:ind w:left="72" w:hanging="0"/>
              <w:textAlignment w:val="baseline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&gt; Curriculum</w:t>
            </w:r>
          </w:p>
          <w:p>
            <w:pPr>
              <w:pStyle w:val="Normal"/>
              <w:tabs>
                <w:tab w:val="clear" w:pos="720"/>
                <w:tab w:val="right" w:pos="5184" w:leader="none"/>
              </w:tabs>
              <w:kinsoku w:val="false"/>
              <w:overflowPunct w:val="false"/>
              <w:autoSpaceDE w:val="true"/>
              <w:spacing w:lineRule="exact" w:line="276"/>
              <w:ind w:left="432" w:right="216" w:hanging="360"/>
              <w:textAlignment w:val="baseline"/>
              <w:rPr/>
            </w:pPr>
            <w:r>
              <w:rPr>
                <w:sz w:val="24"/>
                <w:szCs w:val="24"/>
              </w:rPr>
              <w:t>&gt;</w:t>
              <w:tab/>
              <w:t>Svolgimento di altri incarichi in enti finanziati da</w:t>
              <w:br/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ubbl. amm.ne</w:t>
              </w:r>
            </w:hyperlink>
            <w:r>
              <w:rPr>
                <w:sz w:val="24"/>
                <w:szCs w:val="24"/>
              </w:rPr>
              <w:t xml:space="preserve"> o di altre attività professional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274" w:after="0"/>
              <w:ind w:left="432" w:right="432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Dichiarazione sulla insussistenza delle cause di inconferibilità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432" w:right="432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Dichiarazione sulla insussistenza delle cause di incompatibilità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right="216" w:hanging="0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 xml:space="preserve">NB </w:t>
            </w:r>
            <w:r>
              <w:rPr>
                <w:sz w:val="24"/>
                <w:szCs w:val="24"/>
              </w:rPr>
              <w:t>* Se si hanno dirigenti esterni alla PA scelti in modo fiduciario va creata una sezione ad hoc che deve riportare titoli e curriculum oltre ai restanti dati previsti per gli altri dirigen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9" w:before="558" w:after="0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i di funzione disponibil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1"/>
              <w:ind w:left="72" w:right="792" w:hanging="0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umero e tipologia dei posti di funzione che si rendono disponibili nella dotazione organica e relativi criteri di scelt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432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Entro 3 mesi dall’incaric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432" w:right="432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Per i 3 anni successivi dalla cessazion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550" w:after="3296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840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58"/>
              <w:ind w:left="108" w:right="1044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osizioni organizzati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3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10, c.8, lett.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58"/>
              <w:ind w:left="108" w:right="198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ari di posizioni organizzative: &gt; Curriculu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58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ornamento annuale</w:t>
            </w:r>
          </w:p>
        </w:tc>
      </w:tr>
      <w:tr>
        <w:trPr>
          <w:trHeight w:val="840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4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zione organ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4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16, c.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67"/>
              <w:ind w:left="108" w:right="46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nte: Tabelle Conto Annuale ( che contiene le specifiche richieste dalla norma 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4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7" w:before="11" w:after="161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92945</wp:posOffset>
                </wp:positionH>
                <wp:positionV relativeFrom="page">
                  <wp:posOffset>7139940</wp:posOffset>
                </wp:positionV>
                <wp:extent cx="375920" cy="1797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0" w:before="6" w:after="0"/>
                              <w:textAlignment w:val="baseline"/>
                              <w:rPr>
                                <w:spacing w:val="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>7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4.15pt;mso-wrap-distance-left:0pt;mso-wrap-distance-right:0pt;mso-wrap-distance-top:0pt;mso-wrap-distance-bottom:0pt;margin-top:562.2pt;mso-position-vertical-relative:page;margin-left:7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0" w:before="6" w:after="0"/>
                        <w:textAlignment w:val="baseline"/>
                        <w:rPr>
                          <w:spacing w:val="11"/>
                          <w:sz w:val="24"/>
                          <w:szCs w:val="24"/>
                        </w:rPr>
                      </w:pPr>
                      <w:r>
                        <w:rPr>
                          <w:spacing w:val="11"/>
                          <w:sz w:val="24"/>
                          <w:szCs w:val="24"/>
                        </w:rPr>
                        <w:t>7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7"/>
              <w:ind w:left="10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1113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31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non a tempo indetermina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809"/>
              <w:ind w:left="11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t.17, c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57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31"/>
              <w:ind w:left="108" w:right="46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nte: Tabelle Conto Annuale ( che contiene le specifiche richieste dalla norma 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809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1666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813"/>
              <w:ind w:left="108" w:right="432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osto del personale non a tempo indetermina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136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7 c.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813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08" w:right="18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osto complessivo del personale con rapporto di lavoro flessibile con particolare riguardo al personale assegnato agli uffici di diretta collaborazione con gli organi di indirizzo politico ( es. uffici di staff ) Predisporre tabella con costo complessivo distinto per aree e qualifiche professiona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136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mestrale</w:t>
            </w:r>
          </w:p>
        </w:tc>
      </w:tr>
      <w:tr>
        <w:trPr>
          <w:trHeight w:val="835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3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si di assenz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31"/>
              <w:ind w:left="11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rt.16, c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31"/>
              <w:ind w:left="1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assi vanno distinti per Aree funziona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3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mestrale</w:t>
            </w:r>
          </w:p>
        </w:tc>
      </w:tr>
      <w:tr>
        <w:trPr>
          <w:trHeight w:val="840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/>
              <w:ind w:left="108" w:right="43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hi conferiti e autorizzati ai dipenden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31"/>
              <w:ind w:left="11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t.18, c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 incarichi: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1" w:before="2" w:after="0"/>
              <w:ind w:left="72" w:hanging="0"/>
              <w:textAlignment w:val="baselin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&gt; Nominativi, durata e compens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8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comunicazioni al DFP per anagrafe prestazion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52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aggiornare semestralmente</w:t>
            </w:r>
          </w:p>
        </w:tc>
      </w:tr>
      <w:tr>
        <w:trPr>
          <w:trHeight w:val="840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66"/>
              <w:ind w:left="108" w:right="90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tazione collet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40"/>
              <w:ind w:left="11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t.21, c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66"/>
              <w:ind w:left="108" w:right="147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nk ARAN per contratti nazionali e interpretazioni autentich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40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</w:t>
            </w:r>
          </w:p>
        </w:tc>
      </w:tr>
      <w:tr>
        <w:trPr>
          <w:trHeight w:val="1114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35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tazione integra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814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21, c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62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6"/>
              <w:ind w:right="2052" w:hanging="0"/>
              <w:jc w:val="right"/>
              <w:textAlignment w:val="baselin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&gt;</w:t>
              <w:tab/>
              <w:t>Contratti integrativi stipula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44" w:right="205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Relazione tecnico finanziaria &gt; Relazione illustrativ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5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i dall’organo di revisio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814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840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3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V /NT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3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10, c.8, lett.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57"/>
              <w:ind w:left="216" w:right="252" w:hanging="144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 tecnico di valutazione o organismo similare : &gt; Nominativi - Curricula – Compens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57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o 30 giorni dalla nomina</w:t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6" w:before="11" w:after="162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99295</wp:posOffset>
                </wp:positionH>
                <wp:positionV relativeFrom="page">
                  <wp:posOffset>7139940</wp:posOffset>
                </wp:positionV>
                <wp:extent cx="369570" cy="179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0" w:before="6" w:after="0"/>
                              <w:textAlignment w:val="baseline"/>
                              <w:rPr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8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4.1pt;mso-wrap-distance-left:0pt;mso-wrap-distance-right:0pt;mso-wrap-distance-top:0pt;mso-wrap-distance-bottom:0pt;margin-top:562.2pt;mso-position-vertical-relative:page;margin-left:7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0" w:before="6" w:after="0"/>
                        <w:textAlignment w:val="baseline"/>
                        <w:rPr>
                          <w:spacing w:val="7"/>
                          <w:sz w:val="24"/>
                          <w:szCs w:val="24"/>
                        </w:rPr>
                      </w:pPr>
                      <w:r>
                        <w:rPr>
                          <w:spacing w:val="7"/>
                          <w:sz w:val="24"/>
                          <w:szCs w:val="24"/>
                        </w:rPr>
                        <w:t>8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7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169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400"/>
              <w:ind w:left="12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 di concors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400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848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432" w:right="180" w:hanging="28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Bandi di concorso per il reclutamento a qualsiasi titol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44" w:hanging="0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&gt; Elenco bandi in corso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6" w:before="2" w:after="0"/>
              <w:ind w:left="144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&gt;</w:t>
              <w:tab/>
              <w:t>Elenco bandi espletati nell’ultimo triennio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6" w:before="18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  <w:tab/>
            </w:r>
            <w:r>
              <w:rPr>
                <w:sz w:val="24"/>
                <w:szCs w:val="24"/>
              </w:rPr>
              <w:t>N. dipendenti assunti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66" w:before="10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  <w:tab/>
            </w:r>
            <w:r>
              <w:rPr>
                <w:sz w:val="24"/>
                <w:szCs w:val="24"/>
              </w:rPr>
              <w:t>Spese effettua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400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</w:t>
            </w:r>
          </w:p>
        </w:tc>
      </w:tr>
      <w:tr>
        <w:trPr>
          <w:trHeight w:val="1978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4189"/>
              <w:ind w:left="12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410"/>
              <w:ind w:left="108" w:right="1116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iano della Performan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684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10, c.8, lett.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858"/>
              <w:ind w:left="108" w:right="108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esponsabile Area Amministrativ 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4" w:before="33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  <w:tab/>
            </w:r>
            <w:r>
              <w:rPr>
                <w:sz w:val="24"/>
                <w:szCs w:val="24"/>
              </w:rPr>
              <w:t>Piano degli Obiettivi/ PEG o atti 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9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diversa aventi la stessa finalità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5" w:before="296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  <w:tab/>
            </w:r>
            <w:r>
              <w:rPr>
                <w:sz w:val="24"/>
                <w:szCs w:val="24"/>
              </w:rPr>
              <w:t>Sistema /Manuale/ Regolamento con cui s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73"/>
              <w:ind w:left="792"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la misurazione e valutazione della perfoman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552" w:after="28"/>
              <w:ind w:left="72" w:right="39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o 30 giorni dalla approvazione o dalle modifiche</w:t>
            </w:r>
          </w:p>
        </w:tc>
      </w:tr>
      <w:tr>
        <w:trPr>
          <w:trHeight w:val="1665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089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e sulla performan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367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10, c.8, lett.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108" w:right="108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esponsabile Area Amministrativ a e Nucleo di Valutazione / O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right="90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e dei responsabili di area – titolari di Posizione Organizzativ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815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e Nucleo tecnico di valutazione/OI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367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841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tar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3" w:after="272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ssivo dei prem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51"/>
              <w:ind w:left="11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t.20, c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08" w:right="219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ontare dei premi stanziati Ammontare dei premi distribuiti ( Formato tabellare 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5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7" w:before="10" w:after="148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92945</wp:posOffset>
                </wp:positionH>
                <wp:positionV relativeFrom="page">
                  <wp:posOffset>7139940</wp:posOffset>
                </wp:positionV>
                <wp:extent cx="375920" cy="1790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1" w:before="5" w:after="0"/>
                              <w:textAlignment w:val="baseline"/>
                              <w:rPr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9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4.1pt;mso-wrap-distance-left:0pt;mso-wrap-distance-right:0pt;mso-wrap-distance-top:0pt;mso-wrap-distance-bottom:0pt;margin-top:562.2pt;mso-position-vertical-relative:page;margin-left:7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1" w:before="5" w:after="0"/>
                        <w:textAlignment w:val="baseline"/>
                        <w:rPr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spacing w:val="10"/>
                          <w:sz w:val="24"/>
                          <w:szCs w:val="24"/>
                        </w:rPr>
                        <w:t>9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7"/>
              <w:ind w:left="105" w:hanging="0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2769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466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 relativi ai prem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466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20, c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1914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right="21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tità del premio mediamente conseguibile dal personale Responsabile di area – titolare di posizione organizzativa e non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right="216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→ </w:t>
            </w:r>
            <w:r>
              <w:rPr>
                <w:sz w:val="24"/>
                <w:szCs w:val="24"/>
              </w:rPr>
              <w:t>Distribuzione del trattamento accessorio in forma aggregata evidenziando il livello di selettività nella distribuzion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righ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→ </w:t>
            </w:r>
            <w:r>
              <w:rPr>
                <w:sz w:val="24"/>
                <w:szCs w:val="24"/>
              </w:rPr>
              <w:t>Grado di differenziazione dell’utilizzo dei premi per Responsabile di area – titolare di posizione organizzativa e non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1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Formato tabellare 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466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836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68"/>
              <w:ind w:left="108" w:right="1008" w:hanging="0"/>
              <w:textAlignment w:val="baseline"/>
              <w:rPr/>
            </w:pPr>
            <w:r>
              <w:rPr>
                <w:sz w:val="24"/>
                <w:szCs w:val="24"/>
              </w:rPr>
              <w:t>Benessere organizzativ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46"/>
              <w:ind w:left="11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rt.20, c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fficio del pers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68"/>
              <w:ind w:left="108" w:right="1044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s . Documento “Stress da lavoro correlato” o indagini sul benessere organizzativ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46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</w:t>
            </w:r>
          </w:p>
        </w:tc>
      </w:tr>
      <w:tr>
        <w:trPr>
          <w:trHeight w:val="416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3867"/>
              <w:ind w:left="12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 controlla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3867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 pubblici vigila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3589"/>
              <w:ind w:left="108"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22, c.1, lett.a Art.22, c.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3315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ind w:left="144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s . Unione o Aziend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 w:before="1" w:after="0"/>
              <w:ind w:left="144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er ciascuno elencare: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144" w:hanging="0"/>
              <w:textAlignment w:val="baseline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&gt; Ragione social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 w:before="1" w:after="0"/>
              <w:ind w:left="144" w:hanging="0"/>
              <w:textAlignment w:val="baselin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&gt; Misura eventuale partecipazion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144" w:hanging="0"/>
              <w:textAlignment w:val="baseline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&gt; Durata dell’impegn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 w:before="1" w:after="0"/>
              <w:ind w:left="144" w:hanging="0"/>
              <w:textAlignment w:val="baselin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&gt; Onere complessivo gravante sul bilanci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144" w:hanging="0"/>
              <w:textAlignment w:val="baselin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&gt; N. rappresentanti dell’Amm.n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1" w:after="0"/>
              <w:ind w:left="144" w:hanging="0"/>
              <w:textAlignment w:val="baselin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&gt; Trattamento economico spettante ai rappres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6"/>
              <w:ind w:left="144" w:right="46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Risultati bilancio ultimi 3 esercizi finanziari</w:t>
              <w:br/>
              <w:t>&gt; Dati amministratore + trattamento economic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504" w:right="180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Dichiarazioni amministratori insussistenza cause di inconferibilità e incompatibilità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5"/>
              <w:ind w:left="144" w:right="230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Link sito dell’ente vigilato</w:t>
              <w:br/>
              <w:t>Possibile fonte parziale dei dati già CONSOC, ora MEF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3867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6" w:before="10" w:after="149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29445</wp:posOffset>
                </wp:positionH>
                <wp:positionV relativeFrom="page">
                  <wp:posOffset>7139940</wp:posOffset>
                </wp:positionV>
                <wp:extent cx="439420" cy="1784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1" w:before="5" w:after="0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0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05pt;mso-wrap-distance-left:0pt;mso-wrap-distance-right:0pt;mso-wrap-distance-top:0pt;mso-wrap-distance-bottom:0pt;margin-top:562.2pt;mso-position-vertical-relative:page;margin-left:7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1" w:before="5" w:after="0"/>
                        <w:textAlignment w:val="baseline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>10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7"/>
              <w:ind w:left="81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1387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08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à partecip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807"/>
              <w:ind w:left="108"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22, c.1, lett.b Art.22, c.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533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6"/>
              <w:ind w:left="144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&gt;</w:t>
              <w:tab/>
              <w:t>Si considerano tutte le partecipate sia d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2" w:after="0"/>
              <w:ind w:left="288" w:right="756" w:firstLine="21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anza che di maggioranza ( escluse le società quotate in borsa e loro controllate ) Per ciascuno elencare: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1" w:before="4" w:after="0"/>
              <w:ind w:left="72" w:hanging="0"/>
              <w:textAlignment w:val="baseline"/>
              <w:rPr>
                <w:i/>
                <w:i/>
                <w:iCs/>
                <w:spacing w:val="12"/>
                <w:sz w:val="24"/>
                <w:szCs w:val="24"/>
              </w:rPr>
            </w:pPr>
            <w:r>
              <w:rPr>
                <w:i/>
                <w:iCs/>
                <w:spacing w:val="12"/>
                <w:sz w:val="24"/>
                <w:szCs w:val="24"/>
              </w:rPr>
              <w:t>- Vedi elenco sop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08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1114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42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 di diritto privato controlla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42"/>
              <w:ind w:left="108"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22, c.1, lett.c Art.22, c.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2" w:after="264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63"/>
              <w:ind w:left="144" w:right="1944" w:firstLine="72"/>
              <w:textAlignment w:val="baseline"/>
              <w:rPr/>
            </w:pPr>
            <w:r>
              <w:rPr>
                <w:spacing w:val="11"/>
                <w:sz w:val="24"/>
                <w:szCs w:val="24"/>
              </w:rPr>
              <w:t xml:space="preserve">&gt; Es. Fondazioni – Associazioni Per ciascuno elencare: </w:t>
            </w:r>
            <w:r>
              <w:rPr>
                <w:i/>
                <w:iCs/>
                <w:spacing w:val="11"/>
                <w:sz w:val="24"/>
                <w:szCs w:val="24"/>
              </w:rPr>
              <w:t>- Vedi elenco sop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816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1113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33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resentazione graf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81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22, c.1, lett.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59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0" w:after="532"/>
              <w:ind w:left="108" w:right="864" w:hanging="0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afici per ciascun Ente relativi alle quote di partecipazio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81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250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924"/>
              <w:ind w:left="108" w:right="10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e procedimen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924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 aggregati attività amministrati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203"/>
              <w:ind w:left="11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t.24, c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08" w:right="18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utti i Responsabili di Area – Titolari di Posizione Organizzativa ciascuno per le rispettive competen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144" w:hanging="0"/>
              <w:textAlignment w:val="baseline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&gt; Relazione conto annual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3" w:after="0"/>
              <w:ind w:left="144" w:hanging="0"/>
              <w:textAlignment w:val="baseline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&gt; Relazione conto consuntiv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44" w:hanging="0"/>
              <w:textAlignment w:val="baseline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&gt; Indicatori attività PEG/PD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3" w:after="0"/>
              <w:ind w:left="144" w:hanging="0"/>
              <w:textAlignment w:val="baselin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&gt; Referto controllo di gestion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44" w:hanging="0"/>
              <w:textAlignment w:val="baseline"/>
              <w:rPr>
                <w:spacing w:val="13"/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&gt; Spese di rappresentanz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3" w:after="0"/>
              <w:ind w:left="144" w:hanging="0"/>
              <w:textAlignment w:val="baselin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&gt; Piani Triennali di razionalizzazione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5" w:before="0" w:after="547"/>
              <w:ind w:left="144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&gt;</w:t>
              <w:tab/>
              <w:t>Statistica parco au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203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7" w:before="10" w:after="162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29445</wp:posOffset>
                </wp:positionH>
                <wp:positionV relativeFrom="page">
                  <wp:posOffset>7139940</wp:posOffset>
                </wp:positionV>
                <wp:extent cx="439420" cy="1790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1" w:before="5" w:after="0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1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1pt;mso-wrap-distance-left:0pt;mso-wrap-distance-right:0pt;mso-wrap-distance-top:0pt;mso-wrap-distance-bottom:0pt;margin-top:562.2pt;mso-position-vertical-relative:page;margin-left:7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1" w:before="5" w:after="0"/>
                        <w:textAlignment w:val="baseline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>11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7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27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3"/>
              <w:ind w:left="10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e d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3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35, c.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3"/>
              <w:ind w:left="111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utti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2" w:before="0" w:after="26"/>
              <w:ind w:left="110" w:hanging="0"/>
              <w:textAlignment w:val="baseline"/>
              <w:rPr/>
            </w:pPr>
            <w:r>
              <w:rPr/>
              <w:t>Per ciascun procedimento indicare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3"/>
              <w:ind w:left="11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o mesi 1 da</w:t>
            </w:r>
          </w:p>
        </w:tc>
      </w:tr>
      <w:tr>
        <w:trPr>
          <w:trHeight w:val="907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604"/>
              <w:ind w:left="10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imento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2"/>
              <w:ind w:left="108" w:right="288" w:hanging="0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sponsabili di Area – Titolari di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194"/>
              <w:ind w:left="144" w:hanging="0"/>
              <w:textAlignment w:val="baseline"/>
              <w:rPr/>
            </w:pPr>
            <w:r>
              <w:rPr/>
              <w:t></w:t>
            </w:r>
            <w:r>
              <w:rPr/>
              <w:tab/>
              <w:t>breve descrizione procedimento e indicazione riferimen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432" w:hanging="0"/>
              <w:textAlignment w:val="baseline"/>
              <w:rPr/>
            </w:pPr>
            <w:r>
              <w:rPr/>
              <w:t>normativi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25" w:before="18" w:after="0"/>
              <w:ind w:left="504" w:right="1044" w:hanging="360"/>
              <w:textAlignment w:val="baseline"/>
              <w:rPr/>
            </w:pPr>
            <w:r>
              <w:rPr>
                <w:spacing w:val="-1"/>
                <w:sz w:val="24"/>
                <w:szCs w:val="24"/>
              </w:rPr>
              <w:t></w:t>
            </w:r>
            <w:r>
              <w:rPr>
                <w:spacing w:val="-1"/>
                <w:sz w:val="24"/>
                <w:szCs w:val="24"/>
              </w:rPr>
              <w:tab/>
            </w:r>
            <w:r>
              <w:rPr>
                <w:spacing w:val="-1"/>
              </w:rPr>
              <w:t>unità organizzativa responsabile istruttoria e del</w:t>
              <w:br/>
              <w:t>provvedimento final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330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ni intervento di aggiornamento</w:t>
            </w:r>
          </w:p>
        </w:tc>
      </w:tr>
      <w:tr>
        <w:trPr>
          <w:trHeight w:val="975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3" w:before="0" w:after="479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Organizzativa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30" w:before="49" w:after="0"/>
              <w:ind w:left="144" w:hanging="0"/>
              <w:textAlignment w:val="baseline"/>
              <w:rPr/>
            </w:pPr>
            <w:r>
              <w:rPr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ab/>
            </w:r>
            <w:r>
              <w:rPr/>
              <w:t>nome responsabile procedimento (telefono, e-mail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28"/>
              <w:ind w:left="504" w:right="432" w:hanging="0"/>
              <w:textAlignment w:val="baseline"/>
              <w:rPr/>
            </w:pPr>
            <w:r>
              <w:rPr/>
              <w:t>istituzionale), se diverso, ufficio competente adozione provvedimento finale + nome responsabile (telefono, e</w:t>
              <w:softHyphen/>
              <w:t>mail istituzionale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21"/>
              <w:ind w:left="200" w:hanging="0"/>
              <w:textAlignment w:val="baseline"/>
              <w:rPr/>
            </w:pPr>
            <w:r>
              <w:rPr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ab/>
            </w:r>
            <w:r>
              <w:rPr/>
              <w:t>per i procedimenti ad istanza di parte : atti e documenti da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540" w:right="252" w:hanging="0"/>
              <w:textAlignment w:val="baseline"/>
              <w:rPr/>
            </w:pPr>
            <w:r>
              <w:rPr/>
              <w:t>allegare all'istanza e modulistica necessaria, compresi i fac-simile per autocertificazioni, regolamenti o atti pubblicati nella GU, uffici a cui rivolgersi per info e a cui presentare le istanze (orari, modalità di accesso, indirizzi, telefono, e-mail istituzionale)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31"/>
              <w:ind w:left="540" w:right="252" w:hanging="0"/>
              <w:textAlignment w:val="baselin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25"/>
              <w:ind w:left="200" w:hanging="0"/>
              <w:textAlignment w:val="baseline"/>
              <w:rPr/>
            </w:pPr>
            <w:r>
              <w:rPr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ab/>
            </w:r>
            <w:r>
              <w:rPr/>
              <w:t>modalità per avere info relative ai procedimenti in corso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31"/>
              <w:ind w:left="144" w:hanging="0"/>
              <w:textAlignment w:val="baseline"/>
              <w:rPr/>
            </w:pPr>
            <w:r>
              <w:rPr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ab/>
            </w:r>
            <w:r>
              <w:rPr/>
              <w:t>termine fissato per conclusione con adozion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30"/>
              <w:ind w:left="504" w:right="1296" w:hanging="0"/>
              <w:jc w:val="both"/>
              <w:textAlignment w:val="baseline"/>
              <w:rPr/>
            </w:pPr>
            <w:r>
              <w:rPr/>
              <w:t>provvedimento espresso e ogni altro termine procedimentale rilevant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31"/>
              <w:ind w:left="144" w:hanging="0"/>
              <w:textAlignment w:val="baseline"/>
              <w:rPr/>
            </w:pPr>
            <w:r>
              <w:rPr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ab/>
            </w:r>
            <w:r>
              <w:rPr/>
              <w:t>procedimenti per i quali provvedimento amministrazion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432" w:hanging="0"/>
              <w:textAlignment w:val="baseline"/>
              <w:rPr/>
            </w:pPr>
            <w:r>
              <w:rPr/>
              <w:t>può essere sostituito da dichiarazione interessato, ovver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19"/>
              <w:ind w:left="432" w:hanging="0"/>
              <w:textAlignment w:val="baseline"/>
              <w:rPr/>
            </w:pPr>
            <w:r>
              <w:rPr/>
              <w:t>può concludersi con silenzio assenso amministrazion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26"/>
              <w:ind w:left="144" w:hanging="0"/>
              <w:textAlignment w:val="baseline"/>
              <w:rPr/>
            </w:pPr>
            <w:r>
              <w:rPr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ab/>
            </w:r>
            <w:r>
              <w:rPr/>
              <w:t>strumenti di tutela, amministrativa e giurisdizionale,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27"/>
              <w:ind w:left="504" w:right="180" w:hanging="0"/>
              <w:textAlignment w:val="baseline"/>
              <w:rPr/>
            </w:pPr>
            <w:r>
              <w:rPr/>
              <w:t>riconosciuti da legge in favore ovvero nei casi di adozione provvedimento oltre termine predeterminato per conclusione + modi per attivarli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31"/>
              <w:ind w:left="144" w:hanging="0"/>
              <w:textAlignment w:val="baseline"/>
              <w:rPr/>
            </w:pPr>
            <w:r>
              <w:rPr/>
              <w:t></w:t>
            </w:r>
            <w:r>
              <w:rPr/>
              <w:tab/>
              <w:t>link di accesso al servizio on line, ove disponibile, o 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24"/>
              <w:ind w:left="432" w:hanging="0"/>
              <w:textAlignment w:val="baseline"/>
              <w:rPr/>
            </w:pPr>
            <w:r>
              <w:rPr/>
              <w:t>tempi previsti per attivazion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32" w:before="0" w:after="3"/>
              <w:ind w:left="200" w:hanging="0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</w:t>
            </w:r>
            <w:r>
              <w:rPr>
                <w:spacing w:val="1"/>
                <w:sz w:val="24"/>
                <w:szCs w:val="24"/>
              </w:rPr>
              <w:tab/>
            </w:r>
            <w:r>
              <w:rPr>
                <w:spacing w:val="1"/>
              </w:rPr>
              <w:t>modalità per effettuazione dei pagamenti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30"/>
              <w:ind w:left="144" w:hanging="0"/>
              <w:textAlignment w:val="baseline"/>
              <w:rPr/>
            </w:pPr>
            <w:r>
              <w:rPr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ab/>
            </w:r>
            <w:r>
              <w:rPr/>
              <w:t>nome soggetto a cui e' attribuito, in caso di inerzia, poter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16"/>
              <w:ind w:left="432" w:hanging="0"/>
              <w:textAlignment w:val="baseline"/>
              <w:rPr/>
            </w:pPr>
            <w:r>
              <w:rPr/>
              <w:t>sostitutivo, nonché modalità per attivare tale poter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5"/>
              <w:ind w:left="470" w:hanging="0"/>
              <w:textAlignment w:val="baseline"/>
              <w:rPr/>
            </w:pPr>
            <w:r>
              <w:rPr/>
              <w:t>(telefono, e-mail istituzionale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32"/>
              <w:ind w:left="144" w:hanging="0"/>
              <w:textAlignment w:val="baseline"/>
              <w:rPr/>
            </w:pPr>
            <w:r>
              <w:rPr>
                <w:sz w:val="24"/>
                <w:szCs w:val="24"/>
              </w:rPr>
              <w:t></w:t>
            </w:r>
            <w:r>
              <w:rPr>
                <w:sz w:val="24"/>
                <w:szCs w:val="24"/>
              </w:rPr>
              <w:tab/>
            </w:r>
            <w:r>
              <w:rPr/>
              <w:t>risultati indagini di customer satisfaction condotte sull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30" w:before="4" w:after="0"/>
              <w:ind w:left="432" w:hanging="0"/>
              <w:textAlignment w:val="baseline"/>
              <w:rPr/>
            </w:pPr>
            <w:r>
              <w:rPr/>
              <w:t>qualità dei servizi erogati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198"/>
        <w:ind w:left="14" w:right="1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6" w:before="11" w:after="148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29445</wp:posOffset>
                </wp:positionH>
                <wp:positionV relativeFrom="page">
                  <wp:posOffset>7139940</wp:posOffset>
                </wp:positionV>
                <wp:extent cx="439420" cy="1790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0" w:before="6" w:after="0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2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1pt;mso-wrap-distance-left:0pt;mso-wrap-distance-right:0pt;mso-wrap-distance-top:0pt;mso-wrap-distance-bottom:0pt;margin-top:562.2pt;mso-position-vertical-relative:page;margin-left:7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0" w:before="6" w:after="0"/>
                        <w:textAlignment w:val="baseline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>12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6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6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6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1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8"/>
              <w:ind w:left="11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5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1665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 c. 29 dell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2" w:after="1094"/>
              <w:ind w:left="72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L.190/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08" w:right="216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utti i responsabili di area – Titolari di posizione organizzat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6"/>
              <w:ind w:lef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Indirizzo di posta elettronica certificata a cui il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68"/>
              <w:ind w:left="504" w:right="18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o possa trasmettere le istanze e attraverso il quale possa ricevere informazioni circa i provvedimenti e i procedimenti amministrativi che lo riguardan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372"/>
              <w:ind w:left="1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</w:t>
            </w:r>
          </w:p>
        </w:tc>
      </w:tr>
      <w:tr>
        <w:trPr>
          <w:trHeight w:val="1666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084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aggio tempi procedimenta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36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24, c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108" w:right="216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utti i responsabili di area – Titolari di posizione organizzat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504" w:right="288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Predisporre schede per area/settore scegliendo i procedimenti da monitorare ( E’ un contenuto obbligatorio del piano anticorruzione)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6" w:before="0" w:after="258"/>
              <w:ind w:left="504" w:right="288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Verificare la possibilità di utilizzare il fascicolo</w:t>
              <w:br/>
              <w:t>elettronico del protocoll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58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rima pubblicazione va operata con cadenza annuale entro il 31/12</w:t>
            </w:r>
          </w:p>
        </w:tc>
      </w:tr>
      <w:tr>
        <w:trPr>
          <w:trHeight w:val="1666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36"/>
              <w:ind w:left="108" w:right="25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i sostitutive e acquisizioni d’ufficio dei da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362"/>
              <w:ind w:left="11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rt.35, c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108" w:right="216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utti i responsabili di area – Titolari di posizione organizzat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5"/>
              <w:ind w:lef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Eventuali direttive sulla decertificazione o att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50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o similar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504" w:right="684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Modalità di effettuazione dei controlli sulle dichiarazioni sostitutiv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9"/>
              <w:ind w:left="504" w:right="684" w:hanging="36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&gt; Eventuali accordi – convenzioni per l’acquisizione d’ufficio e la verifica dei d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362"/>
              <w:ind w:left="1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</w:t>
            </w:r>
          </w:p>
        </w:tc>
      </w:tr>
      <w:tr>
        <w:trPr>
          <w:trHeight w:val="284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547"/>
              <w:ind w:left="12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vedimen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274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vedimenti organi indirizzo politic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547"/>
              <w:ind w:left="11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t.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170"/>
              <w:ind w:left="108" w:right="216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utti i responsabili di area – Titolari di posizione organizzat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nco dei provvedimenti indicando per ciascuno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6" w:before="11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Contenuto in forma sintetica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6" w:before="21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4"/>
                <w:w w:val="75"/>
                <w:sz w:val="28"/>
                <w:szCs w:val="28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Oggetto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6" w:before="17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Eventuale spesa prevista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5" w:before="17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  <w:tab/>
            </w:r>
            <w:r>
              <w:rPr>
                <w:sz w:val="24"/>
                <w:szCs w:val="24"/>
              </w:rPr>
              <w:t>Estremi relativi ai principali documen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92" w:right="136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ti nel fascicolo relativo al procediment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Formato tabellare )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3" w:after="272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Delibere di giunta –consiglio – ordinanze – decre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547"/>
              <w:ind w:left="105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emestrale</w:t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6" w:before="10" w:after="149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29445</wp:posOffset>
                </wp:positionH>
                <wp:positionV relativeFrom="page">
                  <wp:posOffset>7139940</wp:posOffset>
                </wp:positionV>
                <wp:extent cx="439420" cy="1784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1" w:before="5" w:after="0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3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05pt;mso-wrap-distance-left:0pt;mso-wrap-distance-right:0pt;mso-wrap-distance-top:0pt;mso-wrap-distance-bottom:0pt;margin-top:562.2pt;mso-position-vertical-relative:page;margin-left:7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1" w:before="5" w:after="0"/>
                        <w:textAlignment w:val="baseline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>13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7"/>
              <w:ind w:left="11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85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right="90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vedimenti dirigen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4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inistrativ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66"/>
              <w:ind w:left="11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t.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utti 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4"/>
              <w:ind w:left="72" w:righ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 di area 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nco dei provvedimenti indicando per ciascuno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6" w:before="15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Contenuto in forma sintetica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1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4"/>
                <w:w w:val="75"/>
                <w:sz w:val="28"/>
                <w:szCs w:val="28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Ogget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66"/>
              <w:ind w:left="11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emestrale</w:t>
            </w:r>
          </w:p>
        </w:tc>
      </w:tr>
      <w:tr>
        <w:trPr>
          <w:trHeight w:val="1157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0" w:before="0" w:after="336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ari di posizione organizzativa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6" w:before="33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Eventuale spesa prevista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5" w:before="22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  <w:tab/>
            </w:r>
            <w:r>
              <w:rPr>
                <w:sz w:val="24"/>
                <w:szCs w:val="24"/>
              </w:rPr>
              <w:t>Estremi relativi ai principali documen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0"/>
              <w:ind w:left="792" w:right="136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ti nel fascicolo relativo al procedimento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4"/>
              <w:ind w:left="11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Formato tabellare 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 w:before="125" w:after="0"/>
              <w:ind w:left="108" w:right="6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Determinazioni - ordinanze – autorizzazioni – concessioni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54"/>
              <w:ind w:left="108" w:right="90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li sulle impre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33"/>
              <w:ind w:left="11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rt.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9"/>
              <w:ind w:left="72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utti 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0"/>
              <w:ind w:left="72" w:righ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 di area 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68"/>
              <w:ind w:left="144" w:hanging="0"/>
              <w:textAlignment w:val="baseline"/>
              <w:rPr/>
            </w:pPr>
            <w:r>
              <w:rPr>
                <w:spacing w:val="-1"/>
                <w:w w:val="75"/>
                <w:sz w:val="28"/>
                <w:szCs w:val="28"/>
              </w:rPr>
              <w:t>&gt;</w:t>
              <w:tab/>
            </w:r>
            <w:r>
              <w:rPr>
                <w:spacing w:val="-1"/>
                <w:sz w:val="24"/>
                <w:szCs w:val="24"/>
              </w:rPr>
              <w:t>Elenco delle tipologie di controll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9"/>
              <w:ind w:left="504" w:right="540" w:hanging="360"/>
              <w:textAlignment w:val="baseline"/>
              <w:rPr/>
            </w:pPr>
            <w:r>
              <w:rPr>
                <w:w w:val="75"/>
                <w:sz w:val="28"/>
                <w:szCs w:val="28"/>
              </w:rPr>
              <w:t xml:space="preserve">&gt; </w:t>
            </w:r>
            <w:r>
              <w:rPr>
                <w:sz w:val="24"/>
                <w:szCs w:val="24"/>
              </w:rPr>
              <w:t>Elenco degli obblighi e adempimenti oggetto delle attività di controll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33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3058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right="21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ari di posizione organizzativa a seconda dell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righ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ive competenze previste nel regolamento comunale uffici e servizi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482"/>
              <w:ind w:left="72" w:right="684"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Controlli di polizia amministrativa / Controlli edilizi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7" w:before="11" w:after="161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29445</wp:posOffset>
                </wp:positionH>
                <wp:positionV relativeFrom="page">
                  <wp:posOffset>7139940</wp:posOffset>
                </wp:positionV>
                <wp:extent cx="439420" cy="1797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0" w:before="6" w:after="0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4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15pt;mso-wrap-distance-left:0pt;mso-wrap-distance-right:0pt;mso-wrap-distance-top:0pt;mso-wrap-distance-bottom:0pt;margin-top:562.2pt;mso-position-vertical-relative:page;margin-left:7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0" w:before="6" w:after="0"/>
                        <w:textAlignment w:val="baseline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>14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376"/>
        <w:gridCol w:w="2021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7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7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7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2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9"/>
              <w:ind w:left="96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6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283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6305"/>
              <w:ind w:left="108" w:right="82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 di gara e contratti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right="180"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37, c.1,2 – Art. 1 c. 32 dell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6031"/>
              <w:ind w:left="72"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190/201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201"/>
              <w:ind w:left="108" w:right="216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utti i responsabili di area – Titolari di posizione organizzativ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/>
              <w:ind w:left="96" w:hanging="0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ticolare le sezioni per anno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288" w:after="0"/>
              <w:ind w:left="144" w:right="61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inea con i tempi d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7" w:before="1" w:after="0"/>
              <w:ind w:lef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7" w:before="550" w:after="0"/>
              <w:ind w:lef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 di ciascun ann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7" w:before="2203" w:after="1615"/>
              <w:ind w:lef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o 7 giorni dal perfezionamento dell’atto</w:t>
            </w:r>
          </w:p>
        </w:tc>
      </w:tr>
      <w:tr>
        <w:trPr>
          <w:trHeight w:val="840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/>
              <w:ind w:left="360" w:right="144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bCs/>
                <w:sz w:val="24"/>
                <w:szCs w:val="24"/>
              </w:rPr>
              <w:t xml:space="preserve">Bandi ed esiti per lavori – servizi e forniture </w:t>
            </w:r>
            <w:r>
              <w:rPr>
                <w:sz w:val="24"/>
                <w:szCs w:val="24"/>
              </w:rPr>
              <w:t>Sopra e sotto soglia in conformità a quanto previsto dal codice dei contratti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2"/>
              <w:ind w:left="360" w:righ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/>
              <w:ind w:left="720" w:right="108" w:hanging="360"/>
              <w:textAlignment w:val="baseline"/>
              <w:rPr/>
            </w:pP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bCs/>
                <w:sz w:val="24"/>
                <w:szCs w:val="24"/>
              </w:rPr>
              <w:t>Informazioni relative alle procedure per l’affidamento e l’esecuzione di opere e lavori pubblici, servizi e fornitur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7"/>
              <w:ind w:left="720" w:right="648" w:hanging="360"/>
              <w:textAlignment w:val="baselin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Schema Autorità Nazionale Anticorruzione (ANAC):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7"/>
              <w:ind w:left="720" w:right="648" w:hanging="360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pacing w:lineRule="exact" w:line="277"/>
              <w:ind w:left="576" w:hanging="0"/>
              <w:textAlignment w:val="baseline"/>
              <w:rPr/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Struttura proponent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napToGrid w:val="false"/>
              <w:spacing w:lineRule="exact" w:line="277"/>
              <w:ind w:left="576" w:hanging="0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3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3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3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3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pacing w:lineRule="exact" w:line="272"/>
              <w:ind w:left="576" w:hanging="0"/>
              <w:textAlignment w:val="baseline"/>
              <w:rPr/>
            </w:pPr>
            <w:r>
              <w:rPr>
                <w:rFonts w:cs="Verdana" w:ascii="Verdana" w:hAnsi="Verdana"/>
                <w:spacing w:val="-8"/>
                <w:w w:val="75"/>
                <w:sz w:val="28"/>
                <w:szCs w:val="28"/>
              </w:rPr>
              <w:t>-</w:t>
              <w:tab/>
            </w:r>
            <w:r>
              <w:rPr>
                <w:spacing w:val="-8"/>
                <w:sz w:val="24"/>
                <w:szCs w:val="24"/>
              </w:rPr>
              <w:t>Oggetto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napToGrid w:val="false"/>
              <w:spacing w:lineRule="exact" w:line="272"/>
              <w:ind w:left="576" w:hanging="0"/>
              <w:textAlignment w:val="baselin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8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8"/>
                <w:w w:val="75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8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8"/>
                <w:w w:val="75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8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8"/>
                <w:w w:val="75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8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8"/>
                <w:w w:val="75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pacing w:lineRule="exact" w:line="272"/>
              <w:ind w:left="576" w:hanging="0"/>
              <w:textAlignment w:val="baseline"/>
              <w:rPr/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Elenco operatori invitati per offerta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napToGrid w:val="false"/>
              <w:spacing w:lineRule="exact" w:line="272"/>
              <w:ind w:left="576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1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1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1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1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kinsoku w:val="false"/>
              <w:overflowPunct w:val="false"/>
              <w:autoSpaceDE w:val="true"/>
              <w:spacing w:lineRule="exact" w:line="272"/>
              <w:ind w:left="576" w:hanging="0"/>
              <w:textAlignment w:val="baseline"/>
              <w:rPr/>
            </w:pPr>
            <w:r>
              <w:rPr>
                <w:rFonts w:cs="Verdana" w:ascii="Verdana" w:hAnsi="Verdana"/>
                <w:spacing w:val="-2"/>
                <w:w w:val="75"/>
                <w:sz w:val="28"/>
                <w:szCs w:val="28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Aggiudicatario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kinsoku w:val="false"/>
              <w:overflowPunct w:val="false"/>
              <w:autoSpaceDE w:val="true"/>
              <w:snapToGrid w:val="false"/>
              <w:spacing w:lineRule="exact" w:line="272"/>
              <w:ind w:left="576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2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2"/>
                <w:w w:val="75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2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2"/>
                <w:w w:val="75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2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2"/>
                <w:w w:val="75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2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2"/>
                <w:w w:val="75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pacing w:lineRule="exact" w:line="272"/>
              <w:ind w:left="576" w:hanging="0"/>
              <w:textAlignment w:val="baseline"/>
              <w:rPr/>
            </w:pPr>
            <w:r>
              <w:rPr>
                <w:rFonts w:cs="Verdana" w:ascii="Verdana" w:hAnsi="Verdana"/>
                <w:spacing w:val="-2"/>
                <w:w w:val="75"/>
                <w:sz w:val="28"/>
                <w:szCs w:val="28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Importo di aggiudicazion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napToGrid w:val="false"/>
              <w:spacing w:lineRule="exact" w:line="272"/>
              <w:ind w:left="576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2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2"/>
                <w:w w:val="75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2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2"/>
                <w:w w:val="75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2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2"/>
                <w:w w:val="75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2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2"/>
                <w:w w:val="75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pacing w:lineRule="exact" w:line="273"/>
              <w:ind w:left="576" w:hanging="0"/>
              <w:textAlignment w:val="baseline"/>
              <w:rPr/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Tempi di completamento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napToGrid w:val="false"/>
              <w:spacing w:lineRule="exact" w:line="273"/>
              <w:ind w:left="576" w:hanging="0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3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3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3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3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pacing w:lineRule="exact" w:line="272"/>
              <w:ind w:left="576" w:hanging="0"/>
              <w:textAlignment w:val="baseline"/>
              <w:rPr/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Importo somme liquidat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napToGrid w:val="false"/>
              <w:spacing w:lineRule="exact" w:line="272"/>
              <w:ind w:left="576" w:hanging="0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3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3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3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spacing w:val="-3"/>
                <w:w w:val="75"/>
                <w:sz w:val="28"/>
                <w:szCs w:val="28"/>
              </w:rPr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720" w:right="684" w:hanging="360"/>
              <w:textAlignment w:val="baseline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&gt; </w:t>
            </w:r>
            <w:r>
              <w:rPr>
                <w:b/>
                <w:bCs/>
                <w:sz w:val="24"/>
                <w:szCs w:val="24"/>
              </w:rPr>
              <w:t>Determine a contrarre per le negoziate senza bando di gar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5"/>
              <w:ind w:left="360" w:hanging="0"/>
              <w:textAlignment w:val="baselin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( Non vale per i cottimi 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5"/>
              <w:ind w:left="360" w:hanging="0"/>
              <w:textAlignment w:val="baselin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4" w:before="280" w:after="0"/>
              <w:ind w:left="72" w:hanging="0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NB</w:t>
            </w:r>
            <w:r>
              <w:rPr>
                <w:sz w:val="24"/>
                <w:szCs w:val="24"/>
              </w:rPr>
              <w:t>* Per schema ANAC vedi delibera 26/2013 e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34" w:before="280" w:after="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ivi aggiornamenti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44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7" w:before="11" w:after="147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29445</wp:posOffset>
                </wp:positionH>
                <wp:positionV relativeFrom="page">
                  <wp:posOffset>7139940</wp:posOffset>
                </wp:positionV>
                <wp:extent cx="439420" cy="1797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0" w:before="6" w:after="0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5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15pt;mso-wrap-distance-left:0pt;mso-wrap-distance-right:0pt;mso-wrap-distance-top:0pt;mso-wrap-distance-bottom:0pt;margin-top:562.2pt;mso-position-vertical-relative:page;margin-left:7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0" w:before="6" w:after="0"/>
                        <w:textAlignment w:val="baseline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>15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29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2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06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izio ch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1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1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</w:tc>
      </w:tr>
      <w:tr>
        <w:trPr>
          <w:trHeight w:val="273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12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tto-sezione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tto-sezione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riferimento al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106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tisce il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9"/>
              <w:ind w:left="11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1378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25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 livello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livello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10" w:hanging="0"/>
              <w:textAlignment w:val="baselin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decreto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16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lusso dei dati e che ne è responsabile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1093"/>
              <w:ind w:left="108" w:right="468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ovvenzioni, contributi e sussid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137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 e modalit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1371"/>
              <w:ind w:left="11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t.26, c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08" w:right="216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utti i responsabili di area – Titolari di posizione organizzat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504" w:right="144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Regolamento per la concessione dei contributi ex articolo 12 della L. 241/90 e s. m. i.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504" w:right="432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Eventuali altri atti di natura regolamentare che disciplinano la materia della concessione di contributi ( es . regolamento per assegnazione contributi nel settore dello sport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1371"/>
              <w:ind w:left="11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</w:t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6" w:before="12" w:after="161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529445</wp:posOffset>
                </wp:positionH>
                <wp:positionV relativeFrom="page">
                  <wp:posOffset>7139940</wp:posOffset>
                </wp:positionV>
                <wp:extent cx="439420" cy="1797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9" w:before="7" w:after="0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6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15pt;mso-wrap-distance-left:0pt;mso-wrap-distance-right:0pt;mso-wrap-distance-top:0pt;mso-wrap-distance-bottom:0pt;margin-top:562.2pt;mso-position-vertical-relative:page;margin-left:7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9" w:before="7" w:after="0"/>
                        <w:textAlignment w:val="baseline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>16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376"/>
        <w:gridCol w:w="2021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7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7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7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2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9"/>
              <w:ind w:right="3301" w:hanging="0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6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1949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733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 di concessione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7054"/>
              <w:ind w:left="108" w:right="828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t.26, c.2 Art.2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6228"/>
              <w:ind w:left="108" w:right="18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esponsabili di tutti i servizi per gli atti con questi contenut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360" w:right="396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bCs/>
                <w:sz w:val="24"/>
                <w:szCs w:val="24"/>
              </w:rPr>
              <w:t xml:space="preserve">Atti di concessione di sovvenzioni </w:t>
            </w:r>
            <w:r>
              <w:rPr>
                <w:sz w:val="24"/>
                <w:szCs w:val="24"/>
              </w:rPr>
              <w:t>Contributi ed ausili fmanziari alle imprese e comunque di vantaggi economici di qualunque genere a persone fisiche , enti pubblici e privati superiori a mille € nell’anno solar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360" w:right="792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B . La pubblicazione è condizione legale di efficacia dell’atto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left="72" w:hanging="0"/>
              <w:textAlignment w:val="baseline"/>
              <w:rPr/>
            </w:pPr>
            <w:r>
              <w:rPr/>
              <w:t>Entro 7 giorni dal perfezionamento e comunque prima di effettuare qualsiasi pagament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1383" w:after="4798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561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8"/>
              <w:ind w:left="288" w:right="324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&gt; </w:t>
            </w:r>
            <w:r>
              <w:rPr>
                <w:b/>
                <w:bCs/>
                <w:sz w:val="24"/>
                <w:szCs w:val="24"/>
              </w:rPr>
              <w:t>Elenco in formato tabellare dei beneficiari che riporta: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/>
              <w:ind w:left="288" w:right="32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kinsoku w:val="false"/>
              <w:overflowPunct w:val="false"/>
              <w:autoSpaceDE w:val="true"/>
              <w:spacing w:lineRule="exact" w:line="272" w:before="36" w:after="0"/>
              <w:ind w:left="648" w:hanging="0"/>
              <w:textAlignment w:val="baseline"/>
              <w:rPr/>
            </w:pPr>
            <w:r>
              <w:rPr>
                <w:rFonts w:cs="Verdana" w:ascii="Verdana" w:hAnsi="Verdana"/>
                <w:w w:val="80"/>
                <w:sz w:val="29"/>
                <w:szCs w:val="29"/>
              </w:rPr>
              <w:t>-</w:t>
              <w:tab/>
            </w:r>
            <w:r>
              <w:rPr>
                <w:sz w:val="24"/>
                <w:szCs w:val="24"/>
              </w:rPr>
              <w:t>nome dell’impresa o dell’ente e da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8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i o nome del beneficiario se persona fisica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68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7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pacing w:lineRule="exact" w:line="276" w:before="35" w:after="0"/>
              <w:ind w:left="648" w:hanging="0"/>
              <w:textAlignment w:val="baseline"/>
              <w:rPr/>
            </w:pPr>
            <w:r>
              <w:rPr>
                <w:rFonts w:cs="Verdana" w:ascii="Verdana" w:hAnsi="Verdana"/>
                <w:w w:val="80"/>
                <w:sz w:val="29"/>
                <w:szCs w:val="29"/>
              </w:rPr>
              <w:t>-</w:t>
              <w:tab/>
            </w:r>
            <w:r>
              <w:rPr>
                <w:sz w:val="24"/>
                <w:szCs w:val="24"/>
              </w:rPr>
              <w:t>importo del vantaggio economic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1" w:after="0"/>
              <w:ind w:right="3301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sposto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pacing w:lineRule="exact" w:line="276" w:before="19" w:after="0"/>
              <w:ind w:left="648" w:hanging="0"/>
              <w:textAlignment w:val="baseline"/>
              <w:rPr/>
            </w:pPr>
            <w:r>
              <w:rPr>
                <w:rFonts w:cs="Verdana" w:ascii="Verdana" w:hAnsi="Verdana"/>
                <w:w w:val="80"/>
                <w:sz w:val="29"/>
                <w:szCs w:val="29"/>
              </w:rPr>
              <w:t>-</w:t>
              <w:tab/>
            </w:r>
            <w:r>
              <w:rPr>
                <w:sz w:val="24"/>
                <w:szCs w:val="24"/>
              </w:rPr>
              <w:t>norma o titolo a base dell’attribuzione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pacing w:lineRule="exact" w:line="274" w:before="16" w:after="0"/>
              <w:ind w:left="648" w:hanging="0"/>
              <w:textAlignment w:val="baseline"/>
              <w:rPr/>
            </w:pPr>
            <w:r>
              <w:rPr>
                <w:rFonts w:cs="Verdana" w:ascii="Verdana" w:hAnsi="Verdana"/>
                <w:w w:val="80"/>
                <w:sz w:val="29"/>
                <w:szCs w:val="29"/>
              </w:rPr>
              <w:t>-</w:t>
              <w:tab/>
            </w:r>
            <w:r>
              <w:rPr>
                <w:sz w:val="24"/>
                <w:szCs w:val="24"/>
              </w:rPr>
              <w:t>ufficio e funzionario/dirigent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28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del relativo procedimento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pacing w:lineRule="exact" w:line="276" w:before="19" w:after="0"/>
              <w:ind w:left="1008" w:right="432" w:hanging="360"/>
              <w:jc w:val="both"/>
              <w:textAlignment w:val="baseline"/>
              <w:rPr/>
            </w:pPr>
            <w:r>
              <w:rPr>
                <w:rFonts w:cs="Verdana" w:ascii="Verdana" w:hAnsi="Verdana"/>
                <w:spacing w:val="-1"/>
                <w:w w:val="80"/>
                <w:sz w:val="29"/>
                <w:szCs w:val="29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modalità seguita per l’individuazione del</w:t>
              <w:br/>
              <w:t>beneficiario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pacing w:lineRule="exact" w:line="276" w:before="19" w:after="0"/>
              <w:ind w:left="648" w:hanging="0"/>
              <w:textAlignment w:val="baseline"/>
              <w:rPr/>
            </w:pPr>
            <w:r>
              <w:rPr>
                <w:rFonts w:cs="Verdana" w:ascii="Verdana" w:hAnsi="Verdana"/>
                <w:w w:val="80"/>
                <w:sz w:val="29"/>
                <w:szCs w:val="29"/>
              </w:rPr>
              <w:t>-</w:t>
              <w:tab/>
            </w:r>
            <w:r>
              <w:rPr>
                <w:sz w:val="24"/>
                <w:szCs w:val="24"/>
              </w:rPr>
              <w:t>link al progetto selezionato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pacing w:lineRule="exact" w:line="266" w:before="8" w:after="0"/>
              <w:ind w:left="648" w:hanging="0"/>
              <w:textAlignment w:val="baseline"/>
              <w:rPr/>
            </w:pPr>
            <w:r>
              <w:rPr>
                <w:rFonts w:cs="Verdana" w:ascii="Verdana" w:hAnsi="Verdana"/>
                <w:w w:val="80"/>
                <w:sz w:val="29"/>
                <w:szCs w:val="29"/>
              </w:rPr>
              <w:t>-</w:t>
              <w:tab/>
            </w:r>
            <w:r>
              <w:rPr>
                <w:sz w:val="24"/>
                <w:szCs w:val="24"/>
              </w:rPr>
              <w:t>link al curriculum del soggetto incaricato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kinsoku w:val="false"/>
              <w:overflowPunct w:val="false"/>
              <w:autoSpaceDE w:val="true"/>
              <w:snapToGrid w:val="false"/>
              <w:spacing w:lineRule="exact" w:line="266" w:before="8" w:after="0"/>
              <w:ind w:left="64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w w:val="80"/>
                <w:sz w:val="29"/>
                <w:szCs w:val="29"/>
              </w:rPr>
            </w:pPr>
            <w:r>
              <w:rPr>
                <w:rFonts w:cs="Verdana" w:ascii="Verdana" w:hAnsi="Verdana"/>
                <w:w w:val="80"/>
                <w:sz w:val="29"/>
                <w:szCs w:val="29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w w:val="80"/>
                <w:sz w:val="29"/>
                <w:szCs w:val="29"/>
              </w:rPr>
            </w:pPr>
            <w:r>
              <w:rPr>
                <w:rFonts w:cs="Verdana" w:ascii="Verdana" w:hAnsi="Verdana"/>
                <w:w w:val="80"/>
                <w:sz w:val="29"/>
                <w:szCs w:val="29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w w:val="80"/>
                <w:sz w:val="29"/>
                <w:szCs w:val="29"/>
              </w:rPr>
            </w:pPr>
            <w:r>
              <w:rPr>
                <w:rFonts w:cs="Verdana" w:ascii="Verdana" w:hAnsi="Verdana"/>
                <w:w w:val="80"/>
                <w:sz w:val="29"/>
                <w:szCs w:val="29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Verdana" w:hAnsi="Verdana" w:cs="Verdana"/>
                <w:w w:val="80"/>
                <w:sz w:val="29"/>
                <w:szCs w:val="29"/>
              </w:rPr>
            </w:pPr>
            <w:r>
              <w:rPr>
                <w:rFonts w:cs="Verdana" w:ascii="Verdana" w:hAnsi="Verdana"/>
                <w:w w:val="80"/>
                <w:sz w:val="29"/>
                <w:szCs w:val="29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432" w:right="324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* L’ albo dei beneficiari ( Vedi deliberazione CIVIT 59/2013 e suoi aggiornamenti ) * </w:t>
            </w:r>
            <w:r>
              <w:rPr>
                <w:b/>
                <w:bCs/>
                <w:sz w:val="24"/>
                <w:szCs w:val="24"/>
              </w:rPr>
              <w:t>NB. Non si pubblicano i dati identificativi delle persone fisiche se da tali dati è possibile ricavare informazioni relative allo stato di salute ovvero alla situazione di disagio economico-sociale degli interessati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3"/>
              <w:ind w:left="432" w:right="32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6" w:before="12" w:after="147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29445</wp:posOffset>
                </wp:positionH>
                <wp:positionV relativeFrom="page">
                  <wp:posOffset>7139940</wp:posOffset>
                </wp:positionV>
                <wp:extent cx="439420" cy="1797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9" w:before="7" w:after="0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7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15pt;mso-wrap-distance-left:0pt;mso-wrap-distance-right:0pt;mso-wrap-distance-top:0pt;mso-wrap-distance-bottom:0pt;margin-top:562.2pt;mso-position-vertical-relative:page;margin-left:7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9" w:before="7" w:after="0"/>
                        <w:textAlignment w:val="baseline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>17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7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1939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479"/>
              <w:ind w:left="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c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366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cio preventivo e consuntiv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644"/>
              <w:ind w:left="11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t.29, c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92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504" w:right="288" w:hanging="360"/>
              <w:textAlignment w:val="baseline"/>
              <w:rPr/>
            </w:pPr>
            <w:r>
              <w:rPr>
                <w:sz w:val="24"/>
                <w:szCs w:val="24"/>
              </w:rPr>
              <w:t xml:space="preserve">&gt; Bilancio di previsione / Bilancio integrale completo di allegati + </w:t>
            </w:r>
            <w:r>
              <w:rPr>
                <w:b/>
                <w:bCs/>
                <w:sz w:val="24"/>
                <w:szCs w:val="24"/>
              </w:rPr>
              <w:t xml:space="preserve">report semplificato </w:t>
            </w:r>
            <w:r>
              <w:rPr>
                <w:sz w:val="24"/>
                <w:szCs w:val="24"/>
              </w:rPr>
              <w:t>( es presentazione che si usa per il consiglio )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2" w:after="262"/>
              <w:ind w:left="504" w:right="288" w:hanging="360"/>
              <w:textAlignment w:val="baseline"/>
              <w:rPr/>
            </w:pPr>
            <w:r>
              <w:rPr>
                <w:sz w:val="24"/>
                <w:szCs w:val="24"/>
              </w:rPr>
              <w:t xml:space="preserve">&gt; Bilancio consuntivo / Consuntivo integrale completo di allegati + </w:t>
            </w:r>
            <w:r>
              <w:rPr>
                <w:b/>
                <w:bCs/>
                <w:sz w:val="24"/>
                <w:szCs w:val="24"/>
              </w:rPr>
              <w:t xml:space="preserve">report semplificato </w:t>
            </w:r>
            <w:r>
              <w:rPr>
                <w:sz w:val="24"/>
                <w:szCs w:val="24"/>
              </w:rPr>
              <w:t>( es presentazione che si usa per il consiglio 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366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 – Annuale</w:t>
            </w:r>
          </w:p>
        </w:tc>
      </w:tr>
      <w:tr>
        <w:trPr>
          <w:trHeight w:val="840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/>
              <w:ind w:left="108" w:right="252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iano degli indicatori e dei risultati attesi di bilanci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3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29, c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4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61"/>
              <w:ind w:left="504" w:right="216" w:hanging="28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Documento previsto dal 2015 ( D.lgs 91/2011) e legato al nuovo sistema di contabilit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61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/ Annuale</w:t>
            </w:r>
          </w:p>
        </w:tc>
      </w:tr>
      <w:tr>
        <w:trPr>
          <w:trHeight w:val="835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55"/>
              <w:ind w:left="108" w:right="7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immobili e gestione del patrimoni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57"/>
              <w:ind w:left="108" w:right="1152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atrimonio immobilia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53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57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 tec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108" w:right="252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- Fonte: Anagrafe ministeriale degli immobili (link o estrazione di tabelle) </w:t>
            </w:r>
            <w:r>
              <w:rPr>
                <w:i/>
                <w:iCs/>
                <w:sz w:val="24"/>
                <w:szCs w:val="24"/>
              </w:rPr>
              <w:t xml:space="preserve">Oppure se non disponibile </w:t>
            </w:r>
            <w:r>
              <w:rPr>
                <w:sz w:val="24"/>
                <w:szCs w:val="24"/>
              </w:rPr>
              <w:t>Visure catasta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57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 per gli aggiornamenti</w:t>
            </w:r>
          </w:p>
        </w:tc>
      </w:tr>
      <w:tr>
        <w:trPr>
          <w:trHeight w:val="567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i di locazione o affit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7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 tec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6" w:before="0" w:after="272"/>
              <w:ind w:left="20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Tabella canoni attivi e passiv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 per gli aggiornamenti</w:t>
            </w:r>
          </w:p>
        </w:tc>
      </w:tr>
      <w:tr>
        <w:trPr>
          <w:trHeight w:val="138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814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li e rilievi sull’amministrazio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092"/>
              <w:ind w:left="11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t.31, c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54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6"/>
              <w:ind w:lef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Rilievi non recepiti e atti cui si riferiscono degl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504" w:right="64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 di controllo interno ( es . controllo di gestione e dell’organo di revisione )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2"/>
              <w:ind w:left="504" w:right="180" w:hanging="36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&gt;</w:t>
              <w:tab/>
              <w:t>Rilievi , anche se recepiti, e atti cui si riferiscono</w:t>
              <w:br/>
              <w:t>della Corte dei Con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right="43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o 30 giorni dal lor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54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venimento</w:t>
            </w:r>
          </w:p>
        </w:tc>
      </w:tr>
      <w:tr>
        <w:trPr>
          <w:trHeight w:val="167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370"/>
              <w:ind w:left="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eroga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097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dei servizi e standard di qualit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370"/>
              <w:ind w:left="11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t.32, c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08" w:right="18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utti i Responsabili di Area – Titolari di Posizione Organizzat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504" w:right="540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Riportare le carte dei servizi approvate anche relative a servizi esternalizzati ( es . rifiuti / acqua , gas , mensa scolastica )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504" w:right="288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Riportare il documento con cui si approvano gli standard di qualità dei servizi ( vedi delibere CIVIT – 88/2010 e aggiornamenti 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1370"/>
              <w:ind w:right="332" w:hanging="0"/>
              <w:jc w:val="right"/>
              <w:textAlignment w:val="baseline"/>
              <w:rPr>
                <w:spacing w:val="25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  <w:t>&gt; Tempestivo</w:t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7" w:before="10" w:after="148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529445</wp:posOffset>
                </wp:positionH>
                <wp:positionV relativeFrom="page">
                  <wp:posOffset>7139940</wp:posOffset>
                </wp:positionV>
                <wp:extent cx="439420" cy="1790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1" w:before="5" w:after="0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8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1pt;mso-wrap-distance-left:0pt;mso-wrap-distance-right:0pt;mso-wrap-distance-top:0pt;mso-wrap-distance-bottom:0pt;margin-top:562.2pt;mso-position-vertical-relative:page;margin-left:7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1" w:before="5" w:after="0"/>
                        <w:textAlignment w:val="baseline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>18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7"/>
              <w:ind w:right="3299" w:hanging="0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1665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1372"/>
              <w:ind w:left="10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i contabilizza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1094"/>
              <w:ind w:left="108" w:hanging="0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.32, c.2, lett.a Art.10, c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82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72"/>
              <w:ind w:lef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  <w:tab/>
              <w:t>Costi dei servizi erogati agli utenti , finali 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504" w:right="25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 , distinguendo la voce relativa al personale dagli altri costi , evidenziando l’andamento nel tempo ( Vedi dati ricavabili dal controllo di gestione o atti similari interni che accompagnano ad esempio il conto consuntivo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137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1666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 medi d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7" w:before="1" w:after="1084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gazione dei serviz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136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32, c.2, lett.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108" w:right="18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utti i Responsabili di Area – Titolari di Posizione Organizzati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810"/>
              <w:ind w:left="504" w:right="144" w:hanging="28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Tempi medi di erogazione dei servizi agli utenti , finali e intermedi, con riferimento all’esercizio finanziario preceden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136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283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8"/>
              <w:ind w:left="106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e di attes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8"/>
              <w:ind w:left="11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.41, c.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68"/>
              <w:ind w:left="205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</w:t>
              <w:tab/>
              <w:t>La sezione non si applica agli enti loca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amen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7" w:before="2" w:after="1102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amministrazio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ore di tempestività dei pagamen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32"/>
              <w:ind w:left="110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rt.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8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53"/>
              <w:ind w:left="504" w:right="1008" w:hanging="28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Valore indicatore inserito nel referto del controllo di gestione o atto simil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3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840" w:hRule="exac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67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e pagamenti informati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541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44" w:hanging="0"/>
              <w:textAlignment w:val="baseline"/>
              <w:rPr>
                <w:spacing w:val="48"/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&gt; IBAN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67"/>
              <w:ind w:left="144" w:hanging="0"/>
              <w:textAlignment w:val="baseline"/>
              <w:rPr>
                <w:spacing w:val="23"/>
                <w:sz w:val="24"/>
                <w:szCs w:val="24"/>
              </w:rPr>
            </w:pPr>
            <w:r>
              <w:rPr>
                <w:spacing w:val="23"/>
                <w:sz w:val="24"/>
                <w:szCs w:val="24"/>
              </w:rPr>
              <w:t>&gt; c/c posta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tenere costantemente aggiornato</w:t>
            </w:r>
          </w:p>
        </w:tc>
      </w:tr>
      <w:tr>
        <w:trPr>
          <w:trHeight w:val="307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774"/>
              <w:ind w:left="12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e pubblich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774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0" w:after="2495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 Tec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504" w:right="828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Programma triennale + Stato di attuazione (settembre)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nee guida per la valutazione degl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144" w:right="216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i /Relazioni annuali /Valutazioni ex ante e ex post degli investimen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7" w:before="275" w:after="0"/>
              <w:ind w:left="144" w:hanging="0"/>
              <w:textAlignment w:val="baselin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&gt; Opere pubbliche completate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5" w:before="16" w:after="0"/>
              <w:ind w:left="288" w:right="216" w:firstLine="144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  <w:tab/>
            </w:r>
            <w:r>
              <w:rPr>
                <w:sz w:val="24"/>
                <w:szCs w:val="24"/>
              </w:rPr>
              <w:t>Tempi, costi unitari, indicatori di</w:t>
              <w:br/>
              <w:t xml:space="preserve">realizzazione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 xml:space="preserve">Attendere Schema Autorità </w:t>
            </w:r>
            <w:r>
              <w:rPr>
                <w:sz w:val="24"/>
                <w:szCs w:val="24"/>
              </w:rPr>
              <w:t>* Rimangono fermi gli obblighi dell’articolo 128 del Codice dei contrat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7" w:before="1947" w:after="839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</w:t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54"/>
        <w:ind w:left="14" w:right="1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5" w:before="13" w:after="147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529445</wp:posOffset>
                </wp:positionH>
                <wp:positionV relativeFrom="page">
                  <wp:posOffset>7139940</wp:posOffset>
                </wp:positionV>
                <wp:extent cx="439420" cy="1797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8" w:before="8" w:after="0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19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4.15pt;mso-wrap-distance-left:0pt;mso-wrap-distance-right:0pt;mso-wrap-distance-top:0pt;mso-wrap-distance-bottom:0pt;margin-top:562.2pt;mso-position-vertical-relative:page;margin-left:7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8" w:before="8" w:after="0"/>
                        <w:textAlignment w:val="baseline"/>
                        <w:rPr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>19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6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6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6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1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8"/>
              <w:ind w:left="11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5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28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5"/>
              <w:ind w:left="12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ificazione 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5"/>
              <w:ind w:left="200" w:hanging="0"/>
              <w:textAlignment w:val="baseline"/>
              <w:rPr/>
            </w:pPr>
            <w:r>
              <w:rPr>
                <w:spacing w:val="10"/>
                <w:sz w:val="24"/>
                <w:szCs w:val="24"/>
              </w:rPr>
              <w:t xml:space="preserve">&gt; </w:t>
            </w:r>
            <w:r>
              <w:rPr>
                <w:b/>
                <w:bCs/>
                <w:spacing w:val="10"/>
                <w:sz w:val="24"/>
                <w:szCs w:val="24"/>
              </w:rPr>
              <w:t>Atti di governo del territorio</w:t>
            </w:r>
            <w:r>
              <w:rPr>
                <w:spacing w:val="10"/>
                <w:sz w:val="24"/>
                <w:szCs w:val="24"/>
              </w:rPr>
              <w:t>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5"/>
              <w:ind w:left="1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 di governo</w:t>
            </w:r>
          </w:p>
        </w:tc>
      </w:tr>
      <w:tr>
        <w:trPr>
          <w:trHeight w:val="576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86"/>
              <w:ind w:left="12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o del territorio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8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Tecnica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5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4"/>
                <w:w w:val="75"/>
                <w:sz w:val="28"/>
                <w:szCs w:val="28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Regional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65" w:before="6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3"/>
                <w:w w:val="75"/>
                <w:sz w:val="28"/>
                <w:szCs w:val="28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Provincial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2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o 30 gg dall’approvazione</w:t>
            </w:r>
          </w:p>
        </w:tc>
      </w:tr>
      <w:tr>
        <w:trPr>
          <w:trHeight w:val="302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66"/>
              <w:ind w:left="470" w:hanging="0"/>
              <w:textAlignment w:val="baseline"/>
              <w:rPr/>
            </w:pPr>
            <w:r>
              <w:rPr>
                <w:rFonts w:cs="Verdana" w:ascii="Verdana" w:hAnsi="Verdana"/>
                <w:spacing w:val="8"/>
                <w:w w:val="75"/>
                <w:sz w:val="28"/>
                <w:szCs w:val="28"/>
              </w:rPr>
              <w:t>-</w:t>
              <w:tab/>
            </w:r>
            <w:r>
              <w:rPr>
                <w:spacing w:val="8"/>
                <w:sz w:val="24"/>
                <w:szCs w:val="24"/>
              </w:rPr>
              <w:t xml:space="preserve">PRG Comunale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/>
              <w:ind w:left="108" w:right="468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B – La pubblicazione degli atti di governo del territorio del comune sia di livello generale che particolareggiato è condizione di efficacia degli atti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6"/>
              <w:ind w:left="200" w:hanging="0"/>
              <w:textAlignment w:val="baseline"/>
              <w:rPr/>
            </w:pPr>
            <w:r>
              <w:rPr>
                <w:spacing w:val="14"/>
                <w:sz w:val="24"/>
                <w:szCs w:val="24"/>
              </w:rPr>
              <w:t xml:space="preserve">&gt; </w:t>
            </w:r>
            <w:r>
              <w:rPr>
                <w:b/>
                <w:bCs/>
                <w:spacing w:val="14"/>
                <w:sz w:val="24"/>
                <w:szCs w:val="24"/>
              </w:rPr>
              <w:t>Atti amministrativi</w:t>
            </w:r>
            <w:r>
              <w:rPr>
                <w:spacing w:val="14"/>
                <w:sz w:val="24"/>
                <w:szCs w:val="24"/>
              </w:rPr>
              <w:t>: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51" w:before="44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Schemi di provvedimento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37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Delibere di adozion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7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inistrativi</w:t>
            </w:r>
          </w:p>
        </w:tc>
      </w:tr>
      <w:tr>
        <w:trPr>
          <w:trHeight w:val="811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5" w:before="82" w:after="0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2"/>
                <w:w w:val="75"/>
                <w:sz w:val="28"/>
                <w:szCs w:val="28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Allegati tecnici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5" w:before="18" w:after="156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Delibere di approvazion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5" w:before="0" w:after="276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o 20gg dal perfezionamento</w:t>
            </w:r>
          </w:p>
        </w:tc>
      </w:tr>
      <w:tr>
        <w:trPr>
          <w:trHeight w:val="778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117" w:after="0"/>
              <w:ind w:left="72" w:hanging="0"/>
              <w:textAlignment w:val="baseline"/>
              <w:rPr/>
            </w:pPr>
            <w:r>
              <w:rPr>
                <w:spacing w:val="9"/>
                <w:sz w:val="24"/>
                <w:szCs w:val="24"/>
              </w:rPr>
              <w:t xml:space="preserve">&gt; </w:t>
            </w:r>
            <w:r>
              <w:rPr>
                <w:b/>
                <w:bCs/>
                <w:spacing w:val="9"/>
                <w:sz w:val="24"/>
                <w:szCs w:val="24"/>
              </w:rPr>
              <w:t xml:space="preserve">Urbanistica negoziata </w:t>
            </w:r>
            <w:r>
              <w:rPr>
                <w:i/>
                <w:iCs/>
                <w:spacing w:val="9"/>
                <w:sz w:val="24"/>
                <w:szCs w:val="24"/>
              </w:rPr>
              <w:t>(3 sezion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5" w:before="17" w:after="89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4"/>
                <w:w w:val="75"/>
                <w:sz w:val="28"/>
                <w:szCs w:val="28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Istanz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 w:before="228" w:after="0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tica negoziata</w:t>
            </w:r>
          </w:p>
        </w:tc>
      </w:tr>
      <w:tr>
        <w:trPr>
          <w:trHeight w:val="859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199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4"/>
                <w:w w:val="75"/>
                <w:sz w:val="28"/>
                <w:szCs w:val="28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Accordi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5" w:before="17" w:after="353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2"/>
                <w:w w:val="75"/>
                <w:sz w:val="28"/>
                <w:szCs w:val="28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>Variante final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 w:before="47" w:after="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anze – Entro 40 gg dall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4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zione</w:t>
            </w:r>
          </w:p>
        </w:tc>
      </w:tr>
      <w:tr>
        <w:trPr>
          <w:trHeight w:val="278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0"/>
              <w:ind w:left="10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i e</w:t>
            </w:r>
          </w:p>
        </w:tc>
      </w:tr>
      <w:tr>
        <w:trPr>
          <w:trHeight w:val="845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e entro 30 gg dal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4" w:before="3" w:after="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zionamento</w:t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87" w:before="0" w:after="148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516745</wp:posOffset>
                </wp:positionH>
                <wp:positionV relativeFrom="page">
                  <wp:posOffset>7139940</wp:posOffset>
                </wp:positionV>
                <wp:extent cx="452120" cy="1790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6"/>
                              <w:textAlignment w:val="baseline"/>
                              <w:rPr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20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.1pt;mso-wrap-distance-left:0pt;mso-wrap-distance-right:0pt;mso-wrap-distance-top:0pt;mso-wrap-distance-bottom:0pt;margin-top:562.2pt;mso-position-vertical-relative:page;margin-left:7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6"/>
                        <w:textAlignment w:val="baseline"/>
                        <w:rPr>
                          <w:spacing w:val="9"/>
                          <w:sz w:val="24"/>
                          <w:szCs w:val="24"/>
                        </w:rPr>
                      </w:pPr>
                      <w:r>
                        <w:rPr>
                          <w:spacing w:val="9"/>
                          <w:sz w:val="24"/>
                          <w:szCs w:val="24"/>
                        </w:rPr>
                        <w:t>20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7"/>
              <w:ind w:left="11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392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/>
              <w:ind w:left="72" w:right="10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zioni ambiental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8" w:before="534" w:after="2250"/>
              <w:ind w:left="1584" w:hanging="0"/>
              <w:textAlignment w:val="baseline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  <w:t>Link ARPA, AUS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88" w:before="1091" w:after="2528"/>
              <w:ind w:left="47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8" w:before="0" w:after="3618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0" w:after="3340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rea Tec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/>
              <w:ind w:left="432" w:right="180" w:hanging="28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Informazioni ambientali che detiene l’ente per le proprie attività istituzionali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66" w:before="3" w:after="0"/>
              <w:ind w:left="144" w:hanging="0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&gt;</w:t>
              <w:tab/>
              <w:t>Stato dell’ambient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qu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lef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ri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83"/>
              <w:ind w:left="14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ifiu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1" w:before="3" w:after="0"/>
              <w:ind w:left="144" w:hanging="0"/>
              <w:textAlignment w:val="baseline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&gt; Fattori inquinan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4" w:before="7" w:after="0"/>
              <w:ind w:left="144" w:hanging="0"/>
              <w:textAlignment w:val="baselin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&gt; Misure incidenti o a protezione sull’ambiente 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81"/>
              <w:ind w:left="43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ve analisi di impatto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71" w:before="15" w:after="0"/>
              <w:ind w:left="792" w:right="468" w:hanging="360"/>
              <w:textAlignment w:val="baseline"/>
              <w:rPr/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Politiche dell’ente ( es . Patto dei Sindaci e</w:t>
              <w:br/>
              <w:t>atti correlati 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94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spacing w:val="-1"/>
                <w:w w:val="75"/>
                <w:sz w:val="28"/>
                <w:szCs w:val="28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Centri di Educazione Ambiental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kinsoku w:val="false"/>
              <w:overflowPunct w:val="false"/>
              <w:autoSpaceDE w:val="true"/>
              <w:spacing w:lineRule="exact" w:line="298"/>
              <w:ind w:left="432" w:hanging="0"/>
              <w:textAlignment w:val="baseline"/>
              <w:rPr/>
            </w:pPr>
            <w:r>
              <w:rPr>
                <w:rFonts w:cs="Verdana" w:ascii="Verdana" w:hAnsi="Verdana"/>
                <w:w w:val="75"/>
                <w:sz w:val="28"/>
                <w:szCs w:val="28"/>
              </w:rPr>
              <w:t>-</w:t>
              <w:tab/>
            </w:r>
            <w:r>
              <w:rPr>
                <w:sz w:val="24"/>
                <w:szCs w:val="24"/>
              </w:rPr>
              <w:t>Iniziative e interventi ( Es. Campagna per la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60"/>
              <w:ind w:right="2262"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ta alla zanzara tigre 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8" w:before="0" w:after="3618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</w:t>
            </w:r>
          </w:p>
        </w:tc>
      </w:tr>
      <w:tr>
        <w:trPr>
          <w:trHeight w:val="56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7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utture sanitarie</w:t>
              <w:br/>
              <w:t>private accreditat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8" w:before="0" w:after="254"/>
              <w:ind w:left="11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.41, c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8" w:before="0" w:after="254"/>
              <w:ind w:left="115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sezione non si applica agli enti local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541"/>
              <w:ind w:left="108" w:right="18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nterventi straordinari e di emergenz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8" w:before="0" w:after="81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108" w:right="21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servizi di volta in volta interess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7"/>
              <w:ind w:left="144" w:hanging="0"/>
              <w:textAlignment w:val="baselin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&gt; Provvedimenti contingibili e urgent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360" w:right="1044" w:hanging="21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Provvedimenti di carattere straordinario &gt; Costo previsto per gli interventi / Costo effettivamente sostenu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8" w:before="0" w:after="81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</w:t>
            </w:r>
          </w:p>
        </w:tc>
      </w:tr>
      <w:tr>
        <w:trPr>
          <w:trHeight w:val="1392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8" w:before="0" w:after="1098"/>
              <w:ind w:left="1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contenu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8" w:before="0" w:after="1098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one anticorruzio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nti-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81" w:before="0" w:after="546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u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/>
              <w:ind w:left="144" w:right="468" w:hanging="0"/>
              <w:textAlignment w:val="baselin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&gt; Responsabile anticorruzione ( atto di nomina) &gt; Responsabile trasparenza ( atto di nomina) &gt; Piano anticorruzione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504" w:right="360" w:hanging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Relazione annuale del responsabile anticorruzione ( art. 1 co. 14 della L.190/2012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8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82" w:before="816" w:after="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85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8" w:before="0" w:after="55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one accesso civic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0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Anti-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84" w:before="0" w:after="3"/>
              <w:ind w:left="7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uz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 w:before="0" w:after="282"/>
              <w:ind w:left="180" w:right="1656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Modalità esercizio accesso civico &gt; Responsabile potere sostitutiv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8" w:before="0" w:after="555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stivo</w:t>
            </w:r>
          </w:p>
        </w:tc>
      </w:tr>
    </w:tbl>
    <w:p>
      <w:pPr>
        <w:sectPr>
          <w:type w:val="nextPage"/>
          <w:pgSz w:orient="landscape" w:w="16838" w:h="11906"/>
          <w:pgMar w:left="711" w:right="307" w:gutter="0" w:header="0" w:top="400" w:footer="0" w:bottom="2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6" w:before="11" w:after="148"/>
        <w:ind w:left="13752" w:hanging="0"/>
        <w:textAlignment w:val="baseline"/>
        <w:rPr/>
      </w:pPr>
      <w:r>
        <w:rPr/>
        <w:t>D.Lgs. 33/2013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516745</wp:posOffset>
                </wp:positionH>
                <wp:positionV relativeFrom="page">
                  <wp:posOffset>7139940</wp:posOffset>
                </wp:positionV>
                <wp:extent cx="452120" cy="1790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0" w:before="6" w:after="0"/>
                              <w:textAlignment w:val="baseline"/>
                              <w:rPr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21/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.1pt;mso-wrap-distance-left:0pt;mso-wrap-distance-right:0pt;mso-wrap-distance-top:0pt;mso-wrap-distance-bottom:0pt;margin-top:562.2pt;mso-position-vertical-relative:page;margin-left:7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0" w:before="6" w:after="0"/>
                        <w:textAlignment w:val="baseline"/>
                        <w:rPr>
                          <w:spacing w:val="9"/>
                          <w:sz w:val="24"/>
                          <w:szCs w:val="24"/>
                        </w:rPr>
                      </w:pPr>
                      <w:r>
                        <w:rPr>
                          <w:spacing w:val="9"/>
                          <w:sz w:val="24"/>
                          <w:szCs w:val="24"/>
                        </w:rPr>
                        <w:t>21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34"/>
        <w:gridCol w:w="1953"/>
        <w:gridCol w:w="1618"/>
        <w:gridCol w:w="5400"/>
        <w:gridCol w:w="1997"/>
      </w:tblGrid>
      <w:tr>
        <w:trPr>
          <w:trHeight w:val="194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684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sotto-sezione 1 livell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right="756" w:hanging="0"/>
              <w:textAlignment w:val="baselin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enominazione sotto-sezione 2 livel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085"/>
              <w:ind w:left="108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(riferimento al decreto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260"/>
              <w:ind w:left="108" w:right="252" w:hanging="0"/>
              <w:textAlignment w:val="baselin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rvizio che gestisce il flusso dei dati e che ne è responsabi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5" w:before="0" w:after="1637"/>
              <w:ind w:left="115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 declin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364"/>
              <w:ind w:left="72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giornamento</w:t>
            </w:r>
          </w:p>
        </w:tc>
      </w:tr>
      <w:tr>
        <w:trPr>
          <w:trHeight w:val="278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ibilità 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11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utti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15" w:hanging="0"/>
              <w:textAlignment w:val="baseline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&gt; Accesso e riutilizzo da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552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58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logo dati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3"/>
              <w:ind w:left="108" w:right="288" w:hanging="0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sponsabili di Area –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9"/>
              <w:ind w:left="72" w:hanging="0"/>
              <w:textAlignment w:val="baselin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&gt; Catalogo dati – metadati – banche dati dell’ente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kinsoku w:val="false"/>
              <w:overflowPunct w:val="false"/>
              <w:autoSpaceDE w:val="true"/>
              <w:spacing w:lineRule="exact" w:line="265"/>
              <w:ind w:left="72" w:hanging="0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&gt;</w:t>
              <w:tab/>
              <w:t>Obiettivi di accessibilità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6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ari di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6"/>
              <w:ind w:left="115" w:hanging="0"/>
              <w:textAlignment w:val="baselin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&gt; Provvedimenti per uso dei servizi in rete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4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2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tiva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6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6"/>
              <w:ind w:left="111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utti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6"/>
              <w:ind w:left="115" w:hanging="0"/>
              <w:textAlignment w:val="baselin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Es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6"/>
              <w:ind w:left="11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e</w:t>
            </w:r>
          </w:p>
        </w:tc>
      </w:tr>
      <w:tr>
        <w:trPr>
          <w:trHeight w:val="547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8"/>
              <w:ind w:left="108" w:right="288" w:hanging="0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sponsabili di Area –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8"/>
              <w:ind w:left="504" w:right="468" w:hanging="28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Pubblicazione aggregati per dichiarazione dei redditi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ari di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2"/>
              <w:ind w:left="115" w:hanging="0"/>
              <w:textAlignment w:val="baseline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&gt; Piano di formazione dei dipendenti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1"/>
              <w:ind w:left="115" w:hanging="0"/>
              <w:textAlignment w:val="baselin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&gt; Deliberazioni di Giunta e Consiglio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9"/>
              <w:ind w:left="11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tiva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69"/>
              <w:ind w:left="115" w:hanging="0"/>
              <w:textAlignment w:val="baseline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  <w:t>&gt; Determinazioni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19"/>
                <w:sz w:val="24"/>
                <w:szCs w:val="24"/>
              </w:rPr>
            </w:pPr>
            <w:r>
              <w:rPr>
                <w:spacing w:val="19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6" w:before="0" w:after="282"/>
              <w:ind w:left="115" w:hanging="0"/>
              <w:textAlignment w:val="baseline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&gt; Registrazione sedute dei consigli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1" w:right="307" w:gutter="0" w:header="0" w:top="400" w:footer="0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bl.amm.ne/" TargetMode="External"/><Relationship Id="rId3" Type="http://schemas.openxmlformats.org/officeDocument/2006/relationships/hyperlink" Target="http://pubbl.amm.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3:00Z</dcterms:created>
  <dc:creator>Maria Pia</dc:creator>
  <dc:description/>
  <dc:language>en-US</dc:language>
  <cp:lastModifiedBy>Maria Pia</cp:lastModifiedBy>
  <cp:lastPrinted>2016-01-28T09:59:00Z</cp:lastPrinted>
  <dcterms:modified xsi:type="dcterms:W3CDTF">2016-01-28T09:03:00Z</dcterms:modified>
  <cp:revision>2</cp:revision>
  <dc:subject/>
  <dc:title>D</dc:title>
</cp:coreProperties>
</file>